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u w:val="single"/>
        </w:rPr>
        <w:t>3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соответствии со ст.</w:t>
      </w:r>
      <w:r>
        <w:rPr>
          <w:sz w:val="28"/>
          <w:szCs w:val="28"/>
          <w:lang w:val="ru-RU"/>
        </w:rPr>
        <w:t xml:space="preserve"> 5.1,</w:t>
      </w:r>
      <w:r>
        <w:rPr>
          <w:sz w:val="28"/>
          <w:szCs w:val="28"/>
        </w:rPr>
        <w:t xml:space="preserve"> 28, 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м решением Представительного Собрания Щигровского района Курской области от 24.12.2019г. № 83-4-ПС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образования </w:t>
      </w:r>
      <w:r>
        <w:rPr>
          <w:sz w:val="28"/>
          <w:szCs w:val="28"/>
          <w:lang w:val="ru-RU"/>
        </w:rPr>
        <w:t xml:space="preserve">«Крутовский </w:t>
      </w:r>
      <w:r>
        <w:rPr>
          <w:sz w:val="28"/>
          <w:szCs w:val="28"/>
        </w:rPr>
        <w:t>сельсов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Щигровского района Курской области, Администрация </w:t>
      </w:r>
      <w:r>
        <w:rPr>
          <w:sz w:val="28"/>
          <w:szCs w:val="28"/>
          <w:lang w:val="ru-RU"/>
        </w:rPr>
        <w:t xml:space="preserve">Щигровского района Курской области 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», с учетом изменений, внесенных в Градостроительный кодекс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м решением Представительного Собрания Щигровского района Курской области от 24.12.2019г. № 83-4-ПС.</w:t>
      </w:r>
    </w:p>
    <w:p>
      <w:pPr>
        <w:pStyle w:val="Normal"/>
        <w:jc w:val="both"/>
        <w:rPr/>
      </w:pPr>
      <w:r>
        <w:rPr>
          <w:sz w:val="28"/>
          <w:szCs w:val="28"/>
        </w:rPr>
        <w:t>3. Срок проведения публичных слушаний – 1 месяц 26 дней со дня опубликования проекта до дня опубликования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публичных слушаний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д. Крутое - здание Администрации Крутовского сельсовета по адресу: Курская область, Щигровский район, Крутовский сельсовет, д.Крут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2-й Патепник – здание Крутовского филиала МКОУ «Защитенская средняя общеобразовательная школа» по адресу: Курская область, Щигровский район, Крутовский сельсовет, д. 2-й Патеп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1-й Патепник – здание магазина ПО «Щигровское» по адресу: Курская область, Щигровский район, Крутовский сельсовет, д. 1-й Патепник;</w:t>
      </w:r>
    </w:p>
    <w:p>
      <w:pPr>
        <w:pStyle w:val="Normal"/>
        <w:jc w:val="both"/>
        <w:rPr/>
      </w:pPr>
      <w:r>
        <w:rPr>
          <w:sz w:val="28"/>
          <w:szCs w:val="28"/>
        </w:rPr>
        <w:t>- д. Карек – придомовая территория Богдановой Л.В. по адресу: Курская область, Щигровский район, Крутовский сельсовет, д. Кар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Калинина – придомовая территория Криволапова С.А. по адресу: Курская область, Щигровский район, Крутовский сельсовет, п. Кали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Кунач – придомовая территория Рюмшиной Е.Е. по адресу: Курская область, Щигровский район, Крутовский сельсовет, д. Кунач;</w:t>
      </w:r>
    </w:p>
    <w:p>
      <w:pPr>
        <w:pStyle w:val="Normal"/>
        <w:jc w:val="both"/>
        <w:rPr/>
      </w:pPr>
      <w:r>
        <w:rPr>
          <w:sz w:val="28"/>
          <w:szCs w:val="28"/>
        </w:rPr>
        <w:t>- д. Колодезки – придомовая территория Рюмшиной О.Н. по адресу: Курская область, Щигровский район, Крутовский сельсовет, д. Колоде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информационными материалами по предмету публичных слушаний можно ознакомиться на экспозиции по следующему адресу: Курская область, г.Щигры, ул.Октябрьская, 35 (здание Администрации Щигровского района Курской области, кабинет № 32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экспозиции: экспозиция проводится в течении всей продолжительности публичных слушаний, понедельник – пятница 14:00 – 17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рриторией проведения публичных слушаний является территория, применительно к которой осуществляется подготовка проекта «Внесение изменений в правила землепользования и застройки муниципального образования «Крутовский сельсовет» Щигровско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едмету публичных слушаний направлять в Администрацию Щигровского района Курской области по 29.09.2020 года включительно в письменной форме по адресу: Курская область, г.Щигры, ул.Октябрьская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8. 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9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>
          <w:sz w:val="28"/>
          <w:szCs w:val="28"/>
        </w:rPr>
        <w:t>11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Ю.И. Астахо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одготовке проекта правил землепользования и застройки муниципальных образований Щигровского района Курской области проводит публичные слушания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рассматриваемым проектам: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с 06.08.2020г. до 01.10.2020г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участников публичных слушаний будет проведено 01.10.2020г. по населенным пун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-00 д. Крутое;       </w:t>
      </w:r>
    </w:p>
    <w:p>
      <w:pPr>
        <w:pStyle w:val="Normal"/>
        <w:jc w:val="both"/>
        <w:rPr/>
      </w:pPr>
      <w:r>
        <w:rPr>
          <w:sz w:val="28"/>
          <w:szCs w:val="28"/>
        </w:rPr>
        <w:t>- 11-00 д. 2-й Патеп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-00 д. 1-й Патеп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-00 д. Кар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-00 п. Кали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-00 д. Кун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-00 д. Колодезки.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8-30 до 9-00 д. Крутое;       </w:t>
      </w:r>
    </w:p>
    <w:p>
      <w:pPr>
        <w:pStyle w:val="Normal"/>
        <w:jc w:val="both"/>
        <w:rPr/>
      </w:pPr>
      <w:r>
        <w:rPr>
          <w:sz w:val="28"/>
          <w:szCs w:val="28"/>
        </w:rPr>
        <w:t>с 10-30 до 11-00 д. 2-й Патепник;</w:t>
      </w:r>
    </w:p>
    <w:p>
      <w:pPr>
        <w:pStyle w:val="Normal"/>
        <w:jc w:val="both"/>
        <w:rPr/>
      </w:pPr>
      <w:r>
        <w:rPr>
          <w:sz w:val="28"/>
          <w:szCs w:val="28"/>
        </w:rPr>
        <w:t>с 11-45 до 12-00 д. 1-й Патепник;</w:t>
      </w:r>
    </w:p>
    <w:p>
      <w:pPr>
        <w:pStyle w:val="Normal"/>
        <w:jc w:val="both"/>
        <w:rPr/>
      </w:pPr>
      <w:r>
        <w:rPr>
          <w:sz w:val="28"/>
          <w:szCs w:val="28"/>
        </w:rPr>
        <w:t>с 12-45 до 13-00 д. Карек;</w:t>
      </w:r>
    </w:p>
    <w:p>
      <w:pPr>
        <w:pStyle w:val="Normal"/>
        <w:jc w:val="both"/>
        <w:rPr/>
      </w:pPr>
      <w:r>
        <w:rPr>
          <w:sz w:val="28"/>
          <w:szCs w:val="28"/>
        </w:rPr>
        <w:t>с 13-45 до14-00 п. Калинина;</w:t>
      </w:r>
    </w:p>
    <w:p>
      <w:pPr>
        <w:pStyle w:val="Normal"/>
        <w:jc w:val="both"/>
        <w:rPr/>
      </w:pPr>
      <w:r>
        <w:rPr>
          <w:sz w:val="28"/>
          <w:szCs w:val="28"/>
        </w:rPr>
        <w:t>с 14-45 до 15-00 д. Кун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4-45 до 16-00 д. Колоде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онными материалами по предмету публичных слушаний можно ознакомиться на экспозиции по следующему адресу: Курская область, г.Щигры, ул.Октябрьская, 35 (здание Администрации Щигровского района Курской области, кабинет № 32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экспозиции: экспозиция проводится в течении всей продолжительности публичных слушаний, понедельник – пятница 14:00 – 17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едмету публичных слушаний направлять в Администрацию Щигровского района Курской области по 29.09.2020 года включительно в письменной форме по адресу: Курская область, г.Щигры, ул.Октябрьская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 определен «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й решением Представительного Собрания Щигровского района Курской области от 24.12.2019г. № 83-4-П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«Внесение изменений в Правила землепользования и застройки  муниципального образования «Крутовский сельсовет» Щигровского района Курской области»  размещен на официальном сайте Администрации Щигровского района Курской области в разделе «Градостроительное зонир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7:00Z</dcterms:created>
  <dc:creator>UZER</dc:creator>
  <dc:description/>
  <cp:keywords/>
  <dc:language>en-US</dc:language>
  <cp:lastModifiedBy>Admin</cp:lastModifiedBy>
  <cp:lastPrinted>2020-08-04T13:26:00Z</cp:lastPrinted>
  <dcterms:modified xsi:type="dcterms:W3CDTF">2020-08-05T06:03:00Z</dcterms:modified>
  <cp:revision>17</cp:revision>
  <dc:subject/>
  <dc:title>Постановление</dc:title>
</cp:coreProperties>
</file>