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  <w:gridCol w:w="80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планировки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у межевания в его составе для установления границ земельных участков  предназначенных для строительства и размещения линейного объекта:« Водоснабжение д.Кунач Крутовского сельсовета Щигровского района Ку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9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  <w:tab/>
              <w:tab/>
              <w:tab/>
              <w:tab/>
              <w:tab/>
              <w:tab/>
              <w:tab/>
              <w:t xml:space="preserve">                                                д.Кун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ведению публичных слушаний по проекту планировки территории и проекта межевания в его составе для установления  границ земельных участков  предназначенных для строительства и размещения линейного объекта: «Водоснабжение д.Кунач Крутовского сельсовета Щигровского района Курской области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енева Наталья Юрьев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Крутовского сельсовета Щигр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ова Анжелика Валерьевна- специалист администрации  Крут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1"/>
                <w:rFonts w:eastAsia="Courier New"/>
                <w:sz w:val="28"/>
                <w:szCs w:val="28"/>
              </w:rPr>
      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снобаев Александр Геннадьевич – начальник юридического отдела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учкина Валентина Геннадьевна - депутат Собрания Депутатов Крутовского сельсовета Щигр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Михайлова Елена Владимировна - депутат Собрания Депутатов Крутовского сельсовета Щигро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Всего на 10-00 зарегистрировалось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7 человек</w:t>
            </w:r>
            <w:r>
              <w:rPr>
                <w:sz w:val="24"/>
              </w:rPr>
              <w:t>.</w:t>
            </w:r>
          </w:p>
          <w:p>
            <w:pPr>
              <w:pStyle w:val="Style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2" w:firstLine="708"/>
              <w:outlineLvl w:val="0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numPr>
                <w:ilvl w:val="0"/>
                <w:numId w:val="0"/>
              </w:numPr>
              <w:ind w:left="2832" w:firstLine="708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« Водоснабжение д.Кунач Крутовского сельсовета Щигровского района Курской области»</w:t>
            </w:r>
          </w:p>
          <w:p>
            <w:pPr>
              <w:pStyle w:val="Normal"/>
              <w:ind w:left="2832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ЛИ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ина Л.В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Градостроительным кодексом РФ, Уставом муниципального образования  «Крутовский сельсовет»Щигровского района Курской области, постановлением Администрации Крутов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</w:t>
            </w:r>
            <w:r>
              <w:rPr>
                <w:color w:val="000000"/>
                <w:sz w:val="28"/>
                <w:szCs w:val="28"/>
              </w:rPr>
              <w:t>Водоснабжение д.Кунач Крутовского сельсовета Щигр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30.04.2019г. № 41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стоящее время, в этом зале проводятся публичные слушания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</w:t>
            </w:r>
            <w:r>
              <w:rPr>
                <w:color w:val="000000"/>
                <w:sz w:val="28"/>
                <w:szCs w:val="28"/>
              </w:rPr>
              <w:t>Водоснабжение д.кунач Крутовского сельсовета Щигр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утов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</w:t>
            </w:r>
            <w:r>
              <w:rPr>
                <w:color w:val="000000"/>
                <w:sz w:val="28"/>
                <w:szCs w:val="28"/>
              </w:rPr>
              <w:t>Водоснабжение д.Кунач Крутовского сельсовета Щигр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30.04.2019г. № 41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о в газете «Информационный вестник» Крутовского сельсовета от 05.05.2019г. №4, проект планировки и проект межевания опубликован на официальном сайте Администрации Крутовского сельсовета Щигровского района Курской области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шания приглашены жители д.Кунач Крутовского сельсовета представители землепользователей интересы, которых затрагиваются.</w:t>
            </w:r>
          </w:p>
          <w:p>
            <w:pPr>
              <w:pStyle w:val="Style16"/>
              <w:ind w:left="0" w:right="-1" w:firstLine="567"/>
              <w:jc w:val="both"/>
              <w:rPr/>
            </w:pPr>
            <w:r>
              <w:rPr>
                <w:sz w:val="28"/>
                <w:szCs w:val="28"/>
              </w:rPr>
              <w:t>Целями разработки проекта планировки и проекта межевания являются: устойчивое развитие территории; установление границ земельных участков, предназначенных для строительства и размещения линейных объек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ставе проекта планировки разработана основная часть и материалы по её обоснованию.</w:t>
            </w:r>
            <w:r>
              <w:rPr>
                <w:b/>
                <w:sz w:val="28"/>
                <w:szCs w:val="28"/>
              </w:rPr>
              <w:t xml:space="preserve"> Перечень материалов в составе проекта планиров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овая часть основной части проектов планировки включает следующи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 о размещении объектов капитального строительства федерального, регионального и местного значения, а также характеристики планируемого развития сетей инженерного обеспечения, транспортной инфраструктуры, линий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ожении в зависимости от особенностей земельных участков могут указываться принципиальные мероприятия, необходимые для их использования в целях размещения линейных объ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часть основной части проекта планировки представляется на топографической подоснове, выдаваемой в качестве исходных данных к проекту, в масштабе, М:10000.: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ертежах основной части проекта планировки отображаются: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ницы земельного участка, предназначенного для размещения линейного объекта, с выделением существующих сохраняемых, реконструируемых, ликвидируемых и проектируемых объектов, в том числе: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истральные сети и сооружения с указанием мест их подключения к действующим линиям, головным сооружениям и источникам;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квартальные распределительные сети и сооружения с указанием мест подключения внутриквартальных сетей к магистральным сетям и сооружениям;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транспортной инфраструктуры с выделением эстакад, путепроводов, мостов, тоннелей, депо и станций пассажирского транспорта, сооружений и устройств хранения и обслуживания транспортных средств (в том числе и подземных) и иных подобных объектов в соответствии с действующими нормативно-техническими документами.</w:t>
            </w:r>
          </w:p>
          <w:p>
            <w:pPr>
              <w:pStyle w:val="Normal"/>
              <w:ind w:firstLine="622"/>
              <w:rPr/>
            </w:pPr>
            <w:r>
              <w:rPr>
                <w:sz w:val="28"/>
                <w:szCs w:val="28"/>
              </w:rPr>
              <w:t>В случае расположения мест подключения сетей инженерно-технического обеспечения к существующим и проектным головным источникам инженерного обеспечения, расположенным вне границ проекта планировки, то  они отображаются не на чертеже основной части проекта, а на схеме инженерного обеспечения территории в составе обосновывающих материалов проекта планировки.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асные линии, на которых отображаются существующие или проектируемые красные линии при размещении линейного объекта в границах территорий общего пользования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ницы зон планируемого размещения объектов капитального строительства федерального, регионального, местного значения в случае размещения таких объектов границ проекта планиро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овая часть материалов по обоснованию проектов планировки включает следующи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материалов по обоснованию содержит описание и обоснование положений, кас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я параметров планируемых линейных объ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щиту территорий от чрезвычайных ситуаций природного и техногенного характера, обеспечению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ых вопросов планировки территории при размещении линейных объ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часть обоснований проекта планировки представляется на топографической подоснове, выдаваемой в качестве исходных данных к проекту, в масштабах М:1000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туационная схема расположения линейного объекта в произвольном масштабе, позволяющем его размещение при обеспечении охранной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хема использования территории в период подготовки проекта планировки (опорный план)  М 1:10000, на которой отображ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земельных участков с указанием категорий земель, территориальных зон, в пределах границ размещения линейного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ующие объекты в границах проек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ые линии (в границах населенных пунк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размещения линейного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хема вертикальной планировки и инженерного обеспечения территории М 1:10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е показыв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инженерной подготовке территорий, обеспечивающие размещение линей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атериалы в графической форме необходимые для обоснования границ земельных участков для размещения линейных объ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межевания разрабатывается в составе графических и текстов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выполняются в масштабе 1: и включают в себя план фактического использования территории и проект межевания территории, на которых указываются красные линии, границы земельных участков, контуры зданий и сооружений, существующие и проектируемые территории общего пользования, публичные сервит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содержит территории, на которой осуществляется межевание, сведения об использованных материалах по установлению границ земельных участков и особенностях межевания, перечень публичных сервитутов, обоснования принятых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и положениями проекта межевания территорий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емельных участков;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СУЖДЕНИЯ БЫЛИ ЗАДА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ергеева И.В.. Интересы населения будут затрону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Интересы населения не затрагиваются. Строительство водопровода  будет осуществляться на землях государственной собственности (до разграни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ложение одобрить проект планировки  и проект межевания в его составе для установления границ земельных участков предназначенных для строительства и размещения линейного объекта: Водоснабжение д.Кунач Крутовского сельсовета Щигров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ожением выступить обращаются Сергеева И.В., Каменева Н.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И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добрить представленную документацию. Документация по планировке территории соответствует размещению линейного объекта. Границы земельных участков установле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ева Н.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рганизации работают опытные архитекторы и кадастровые инженеры. Документация по планировке территории и проекта межевания разработана в соответствии с требованиями законодательства. Строительство и размещение водопровода не затрагивает интересы населения.  Призываю  участников публичных слушаний принять правильное реш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осуществляется в два этапа: 1) подсчет голосов осуществляет представитель от присутствующих в зале; 2) члены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«За» -  7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Против» -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Воздержалось» -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Итого:  - 7 человек. 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планировки 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унач Крутовского сельсовета Щигров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комендовать, проект планировки  и проект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унач Крутовского сельсовета Щигровского района Курской области» утвердить.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писи членов комисси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ева Н.Ю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.В.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Гатилова Р.Н. 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ихайлов Н.А.</w:t>
            </w:r>
          </w:p>
          <w:p>
            <w:pPr>
              <w:pStyle w:val="Normal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Густоваров С.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 А.Г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хайлова Е.В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87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5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7:00Z</dcterms:created>
  <dc:creator>UZER</dc:creator>
  <dc:description/>
  <cp:keywords/>
  <dc:language>en-US</dc:language>
  <cp:lastModifiedBy>Admin</cp:lastModifiedBy>
  <cp:lastPrinted>2017-03-17T13:18:00Z</cp:lastPrinted>
  <dcterms:modified xsi:type="dcterms:W3CDTF">2019-06-07T06:09:00Z</dcterms:modified>
  <cp:revision>21</cp:revision>
  <dc:subject/>
  <dc:title>ПРОТОКОЛ</dc:title>
</cp:coreProperties>
</file>