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ConsPlusNormal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т « 31»  марта 2023 года                                   №</w:t>
      </w:r>
      <w:r>
        <w:rPr>
          <w:b w:val="false"/>
          <w:bCs w:val="false"/>
          <w:color w:val="ED7D31"/>
        </w:rPr>
        <w:t xml:space="preserve"> 6-р 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Об увольнении 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Логачевой  Ю.Л.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Уволить Логачеву Людмилу Юрьевну, начальника отдела администрации  сельсовета Крутовского Щигровского района Курской области, по собственному желанию, (п.3,ст.77 ТК РФ), с 31 марта 2023 года.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Выплатить компенсацию  за неиспользованный отпуск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Распоряж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Основание: заявление Логачевой Л.Ю. от 30.04.2023 год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Крутовского сельсовета                                              Каменева Н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9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7:00Z</dcterms:created>
  <dc:creator>Alexandre Katalov</dc:creator>
  <dc:description/>
  <cp:keywords/>
  <dc:language>en-US</dc:language>
  <cp:lastModifiedBy>Крутовский СС</cp:lastModifiedBy>
  <cp:lastPrinted>2020-10-19T09:13:00Z</cp:lastPrinted>
  <dcterms:modified xsi:type="dcterms:W3CDTF">2023-04-03T08:14:00Z</dcterms:modified>
  <cp:revision>3</cp:revision>
  <dc:subject/>
  <dc:title>АДМИНИСТРАЦИЯ  КУРСКОЙ  ОБЛАСТИ</dc:title>
</cp:coreProperties>
</file>