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25666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20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200"/>
        <w:ind w:left="278" w:hanging="0"/>
        <w:jc w:val="center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40"/>
          <w:szCs w:val="40"/>
        </w:rPr>
        <w:t>КРУТОВСКОГО СЕЛЬСОВЕТА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8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20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480" w:after="20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05 » ноября   2022 года            № 35-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разования «Крутовский сельсовет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 на 2023 год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Georgia" w:hAnsi="Georgia" w:eastAsia="Times New Roman" w:cs="Georgi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ей 174.2 Бюджетного кодекса Российской Федерации, Положением о бюджетном процессе в муниципальном образовании «Крутовский сельсовет» Щигровского района Курской области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методику планирования бюджетных ассигнований муниципального образования «Крутовский сельсовет» Щигровского района     Курской области на 2023 год и на плановый период 2024 и 2025 годов согласно приложению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  Распоряжение вступает в силу со дня его подписан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Крутовского сельсовета                                Н.Ю. Каменева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tbl>
      <w:tblPr>
        <w:tblW w:w="982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5"/>
      </w:tblGrid>
      <w:tr>
        <w:trPr>
          <w:trHeight w:val="1373" w:hRule="atLeast"/>
        </w:trPr>
        <w:tc>
          <w:tcPr>
            <w:tcW w:w="98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аспоряжению Администрации Крутов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овета от 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«05» ноября  2022г.№35-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планирования бюджетных ассигнований муниципального образования «Крутовский сельсовет» Щиг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ahoma" w:cs="Tahoma" w:ascii="Tahoma" w:hAnsi="Tahoma"/>
          <w:color w:val="333333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основу прогноза расходов бюджета муниципального образования «Крутовский сельсовет» Щиг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3 год и плановый период 2024 и 2025 годов, утвержденные Распоряжением Администрации Крутовского сельсовета Щигровского района Курской области №32-р от 26.10.2022 года, </w:t>
      </w:r>
      <w:r>
        <w:rPr>
          <w:rFonts w:eastAsia="Times New Roman" w:cs="Helvetica" w:ascii="serif!important;Times New Roman" w:hAnsi="serif!important;Times New Roman"/>
          <w:color w:val="020C22"/>
          <w:sz w:val="24"/>
          <w:szCs w:val="24"/>
          <w:lang w:eastAsia="ru-RU"/>
        </w:rPr>
        <w:t>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 с изменениями и дополнения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Законы Курской области, нормативно-правовые акты Крутовского сельсовета Щигровского района Курской области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Общие подходы к планированию бюджетных ассигнований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юджета муниципального образования «Крутовский сельсовет» Щигровского района Курской области  на 2023 год и на плановый период 2024 и 2025 годов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ование объемов на 2023 год и на плановый период 2024 и 2025 годов осуществляется в рамках муниципальных программ Крутовского сельсовета Щигровского  района Курской области и непрограммных мероприяти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объема и структуры расходов бюджета сельского поселения на 2023 год и на плановый период 2024 и 2025 год осуществлялось исходя из следующих основных подходов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«базовых» объемов бюджетных ассигнований на 2023 год на основании бюджетных ассигнований, утвержденных Решением Собрания депутатов Крутовского сельсовета Щигровского района  Курской области от 24.12.2021 № 4-9-7 «О  бюджете муниципального образования «Крутовский сельсовет» Щигровского района Курской области на 2022 год и на плановый период 2023 и 2024 годов»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ование расходов бюджета МО «Крутовский сельсовет» Щигровского района Курской области на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оплату труда  работников органа местного самоуправления, финансируемая за счет средств местного бюджета,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осуществляется исходя из утвержденных структур, действующих на 1 января 2022 года, и нормативных актов Крутовского сельсовета Щигровского района Курской области, регулирующих оплату труда, а также установленных нормативов формирования расходов на содержание органов местного самоуправлен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формировании  проекта бюджета МО «Крутовский сельсовет» Щигровского района                  Курской области на 2023 год и на плановый период 2024 и  2025 годы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3 год и плановый период 2024 и 2025 годы» на момент формирования проекта бюджета МО «Крутовский сельсовет»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альные услуги по управлению на 2023 год планируются на уровне 2022года, на 2024 и 2025 годы на уровне 202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луги связи на 2023 год планируются планируются на уровне 2022года , на 2023 год на уровне 2024 года на 2025 год  планируются 37,0 тыс руб</w:t>
      </w:r>
    </w:p>
    <w:p>
      <w:pPr>
        <w:pStyle w:val="Normal"/>
        <w:jc w:val="both"/>
        <w:rPr>
          <w:rFonts w:ascii="serif!important;Times New Roman" w:hAnsi="serif!important;Times New Roman" w:eastAsia="Times New Roman" w:cs="Helvetica"/>
          <w:color w:val="020C22"/>
          <w:sz w:val="24"/>
          <w:szCs w:val="24"/>
          <w:lang w:eastAsia="ru-RU"/>
        </w:rPr>
      </w:pPr>
      <w:r>
        <w:rPr>
          <w:rFonts w:eastAsia="Times New Roman" w:cs="Helvetica" w:ascii="serif!important;Times New Roman" w:hAnsi="serif!important;Times New Roman"/>
          <w:color w:val="020C22"/>
          <w:sz w:val="24"/>
          <w:szCs w:val="24"/>
          <w:lang w:eastAsia="ru-RU"/>
        </w:rPr>
        <w:t>5) бюджетные ассигнования, финансовое обеспечение которых осуществляется за счет средств федерального бюджета в виде целевых субвенций, предусматриваются в объемах, отраженных в проекте Федерального закона «О федеральном бюджете на 202</w:t>
      </w:r>
      <w:r>
        <w:rPr>
          <w:rFonts w:eastAsia="Times New Roman" w:cs="Helvetica" w:ascii="Times New Roman" w:hAnsi="Times New Roman"/>
          <w:color w:val="020C22"/>
          <w:sz w:val="24"/>
          <w:szCs w:val="24"/>
          <w:lang w:eastAsia="ru-RU"/>
        </w:rPr>
        <w:t>3</w:t>
      </w:r>
      <w:r>
        <w:rPr>
          <w:rFonts w:eastAsia="Times New Roman" w:cs="Helvetica" w:ascii="serif!important;Times New Roman" w:hAnsi="serif!important;Times New Roman"/>
          <w:color w:val="020C22"/>
          <w:sz w:val="24"/>
          <w:szCs w:val="24"/>
          <w:lang w:eastAsia="ru-RU"/>
        </w:rPr>
        <w:t xml:space="preserve"> год и на плановый период 202</w:t>
      </w:r>
      <w:r>
        <w:rPr>
          <w:rFonts w:eastAsia="Times New Roman" w:cs="Helvetica" w:ascii="Times New Roman" w:hAnsi="Times New Roman"/>
          <w:color w:val="020C22"/>
          <w:sz w:val="24"/>
          <w:szCs w:val="24"/>
          <w:lang w:eastAsia="ru-RU"/>
        </w:rPr>
        <w:t>4</w:t>
      </w:r>
      <w:r>
        <w:rPr>
          <w:rFonts w:eastAsia="Times New Roman" w:cs="Helvetica" w:ascii="serif!important;Times New Roman" w:hAnsi="serif!important;Times New Roman"/>
          <w:color w:val="020C22"/>
          <w:sz w:val="24"/>
          <w:szCs w:val="24"/>
          <w:lang w:eastAsia="ru-RU"/>
        </w:rPr>
        <w:t xml:space="preserve"> и 202</w:t>
      </w:r>
      <w:r>
        <w:rPr>
          <w:rFonts w:eastAsia="Times New Roman" w:cs="Helvetica" w:ascii="Times New Roman" w:hAnsi="Times New Roman"/>
          <w:color w:val="020C22"/>
          <w:sz w:val="24"/>
          <w:szCs w:val="24"/>
          <w:lang w:eastAsia="ru-RU"/>
        </w:rPr>
        <w:t>5</w:t>
      </w:r>
      <w:r>
        <w:rPr>
          <w:rFonts w:eastAsia="Times New Roman" w:cs="Helvetica" w:ascii="serif!important;Times New Roman" w:hAnsi="serif!important;Times New Roman"/>
          <w:color w:val="020C22"/>
          <w:sz w:val="24"/>
          <w:szCs w:val="24"/>
          <w:lang w:eastAsia="ru-RU"/>
        </w:rPr>
        <w:t xml:space="preserve"> годов» на момент формирования проекта местного бюджета;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Отдельные особенности планирования бюджетных ассигнований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юджета муниципального образования «Крутовский сельсовет» Щигровского района Курской области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0100 «Общегосударственные вопросы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содержание Главы муниципального образования «Крутовский сельсовет» Щигровского района Курской области согласно штатному расписанию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содержание Администрации Крутовского сельсовета Щигровского района Курской области.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о подразделу 0106 «</w:t>
      </w:r>
      <w:r>
        <w:rPr>
          <w:b/>
          <w:bCs/>
          <w:i/>
        </w:rPr>
        <w:t>Обеспечение деятельности финансовых, налоговых, таможенных органов и органов финансового (финансово-бюджетного) надзора»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разделу планируются расходы на межбюджетные трансферты по осуществлению  внешнего муниципального финансового контроля в сумме 31,750 тыс руб на 2023 год.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111 «</w:t>
      </w:r>
      <w:r>
        <w:rPr>
          <w:b/>
          <w:i/>
        </w:rPr>
        <w:t>Резервные фонды органов местного  самоуправления»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разделу планируются расходы на резервный фонд в сумме 1,0 тыс руб на 2023 год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о подразделу 0113 «Другие общегосударственные вопросы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плату членских взносов Ассоциации «Совет муниципальных образований Курской области» на 2023 год в сумме 1,0 тыс. руб. 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о данному подразделу планируются расходы на реализацию муниципальной программы «Развитие и укрепление материально-технической базы муниципального образования «Крутовский сельсовет» Щигровского района Курской области на 2021-2023 годы»   на 2023 год в сумме 188,893 тыс.руб 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реализацию муниципальной программы "Комплекс мер по профилактике правонарушений на территории Крутовского сельсовета Щигровского района Курской области на 2023-2025 годы" на 2023 год в сумме 1,0 тыс.руб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4 год в сумме 1,0 тыс.руб, 2025 год в сумме 1,0 тыс руб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реализацию муниципальной программы " Противодействие экстремизму и профилактика терроризма на территории Крутовского сельсовета на 2023-2025 годы" на 2023 год в сумме 1,0 тыс.руб.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4 год в сумме 1,0 тыс.руб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 в сумме 1,0 тыс.руб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реализацию муниципальной программы "Развитие муниципальной службы в муниципальном образовании "Крутовский сельсовет" Щигровского района Курской области на 2021-2023 годы"  на 2023 год -1,0 тыс.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200 «Национальная оборон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0300 "Национальная безопасность и правоохранительная деятельность"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раздел 0310 "Другие вопросы в области национальной безопасности и правоохранительной деятельности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 данному подразделу планируются расходы программным методом на обеспечение первичных мер пожарной безопасности в границах населенных пунктов муниципального образования на 2023 год в сумме 1,0 тыс руб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а 2024 год в сумме 1,0 тыс.руб 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а 2025 год в сумме 1,0 тыс.руб</w:t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0400 "Национальная экономика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раздел 0412 "Другие вопросы в области национальной экономики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 данному подразделу планируются расходы программным методом  на поддержку субъектов малого и среднего предпринимательства в сельсовете  на 2023 год в сумме- 1,0 тыс.ру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500 «Жилищно-коммунальное хозяйство»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0503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Благоустройство»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ланируются расходы программным методом на благоустройство территории муниципального образования «Крутовский сельсовет, включающие  расходы, связанные с содержанием и уборкой территории Крутовского сельсовета на2023 год в сумме 1,0 тыс.руб..  </w:t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 данному подразделу планируются расходы программным методом на благоустройство мест захоронения (кладбищ) на территории поселения  на 2023 год в сумме 5,0 тыс.руб.</w:t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Calibri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на расходы на программу  комплексное развитие сельской территории в сумме 50,0тыс руб на 2023  год. , на 2024 год в сумме 50,0 тыс руб ,на 2025 год в сумме 50,0 тыс руб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                     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1001 «Пенсионное обеспечение»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6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 выплату пенсий за выслугу лет и доплаты к пенсии муниципальным служащим программным методом., на 2023 год  в сумме 516,0,тыс 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erif!importa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3:38:00Z</dcterms:created>
  <dc:creator>Name</dc:creator>
  <dc:description/>
  <cp:keywords/>
  <dc:language>en-US</dc:language>
  <cp:lastModifiedBy>Теребуж</cp:lastModifiedBy>
  <cp:lastPrinted>2022-11-15T02:38:00Z</cp:lastPrinted>
  <dcterms:modified xsi:type="dcterms:W3CDTF">2022-11-14T23:38:00Z</dcterms:modified>
  <cp:revision>2</cp:revision>
  <dc:subject/>
  <dc:title> </dc:title>
</cp:coreProperties>
</file>