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КРУТОВСКОГО СЕЛЬСОВЕТ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ind w:left="58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211" w:after="0"/>
        <w:rPr>
          <w:b/>
          <w:b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  <w:t xml:space="preserve">«26»  октября  2022 года                         № </w:t>
      </w:r>
      <w:r>
        <w:rPr>
          <w:b/>
          <w:sz w:val="40"/>
          <w:szCs w:val="40"/>
        </w:rPr>
        <w:tab/>
        <w:t>33-р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я налогов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еналоговых доходов бюджета муниципального образования «Крутовский сельсо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овского района Курской области на 2023 год и на плановый период 2024 и 2025 годов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Утвердить методику прогнозирования налоговых и неналоговых доходов бюджета муниципального образования «Крутовский сельсовет» Щигровского района Курской области на 2023 год и на плановый период 2024 и 2025 годов согласно приложению №1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Крутовского сельсовета                                     Н.Ю. Камене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Крутовского сельсовета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Щигровского района 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6.10.2022 г     №33-р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бюджета муниципального образования "Крутовский сельсовет" Щигровского района Курской  области 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бюджета муниципального образования «Крутовский сельсовет» Щигровского района Курской области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 и муниципального образования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сельсовет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 «Крутовский сельсовет» Щигров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</w:t>
      </w:r>
      <w:r>
        <w:rPr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согласно прогноза социально-экономического развития муниципального образования "Крутовский сельсовет" Щигровского района Курской области на 2023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4 – 2025 годы определяется исходя из фонда заработной платы, планируемого Администрацией Крутовского сельсовета Щигровского района Курской области на 2024–2025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2 году, скорректированного на ежегодные темпы роста (снижения) фонда заработной платы в 2023 – 2025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3 – 2025 годы рассчитывается исходя из 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2 году рассчитывается исходя из  фактических поступлений сумм налога за  2021 год 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 среднего значения фактических поступлений сумм налога в 2020 и 2021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5 1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23 – 2025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х                   (код 1 11 05035 10 0000 120) прогнозируется на уровне ожидаемого поступления в 2022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 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 2021 году, в расчет принимается фактическое поступление доходов в первом полугодии 2022 года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3:26:00Z</dcterms:created>
  <dc:creator>Zverenkova_A</dc:creator>
  <dc:description/>
  <cp:keywords/>
  <dc:language>en-US</dc:language>
  <cp:lastModifiedBy>Теребуж</cp:lastModifiedBy>
  <cp:lastPrinted>2022-11-11T15:38:00Z</cp:lastPrinted>
  <dcterms:modified xsi:type="dcterms:W3CDTF">2022-11-13T13:26:00Z</dcterms:modified>
  <cp:revision>2</cp:revision>
  <dc:subject/>
  <dc:title/>
</cp:coreProperties>
</file>