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От «30»  декабря  2021  года  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« О военно - учетном стол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.05.1996 г. № 61-ФЗ « Об обороне», от  26.02.1997 г. № 31-ФЗ «О мобилизационной подготовке и мобилизации в Российской Федерации» , от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 719 «Об утверждении Положения о воинском учете», Устава муниципального образования «Крутовский сельсовет» Щигровского района Курской област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военно-учетном столе Администрации Крутовского сельсовета Щигровского района Курской области» согласно приложению 1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должностную инструкцию специалиста по первичному воинскому учету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Главу Крутовского сельсовета Каменеву Наталью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Н.Ю.Каменев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7:00Z</dcterms:created>
  <dc:creator>Uzer</dc:creator>
  <dc:description/>
  <cp:keywords/>
  <dc:language>en-US</dc:language>
  <cp:lastModifiedBy>Крутовский СС</cp:lastModifiedBy>
  <cp:lastPrinted>2022-02-28T09:30:00Z</cp:lastPrinted>
  <dcterms:modified xsi:type="dcterms:W3CDTF">2022-04-05T06:28:00Z</dcterms:modified>
  <cp:revision>13</cp:revision>
  <dc:subject/>
  <dc:title> </dc:title>
</cp:coreProperties>
</file>