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КРУТОВ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11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«11»  ноября  2021 года                      № 22-р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</w:t>
            </w:r>
          </w:p>
          <w:p>
            <w:pPr>
              <w:pStyle w:val="Normal"/>
              <w:rPr/>
            </w:pPr>
            <w:r>
              <w:rPr/>
              <w:t>прогнозирования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 бюджета муниципального образования «Крутовский сельсовет» Щигровского района Курской области на 2022 год и на плановый период 2023 и 2024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>1. Утвердить методику прогнозирования налоговых и неналоговых доходов бюджета муниципального образования «Крутовский сельсовет» Щигровского района Курской области на 2022 год и на плановый период 2023 и 2024 годов согласно приложению №1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  <w:t xml:space="preserve"> </w:t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 Крутовского сельсовета                                            Каменева Н.Ю.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Крутовского</w:t>
      </w:r>
    </w:p>
    <w:p>
      <w:pPr>
        <w:pStyle w:val="Normal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sz w:val="20"/>
          <w:szCs w:val="20"/>
        </w:rPr>
        <w:t>сельсовета от «11» ноября  2021 г.  № 22-р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прогнозирования налоговых и неналоговых доходов  бюджета муниципального образования «Крутовский сельсовет» Щигров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 бюджета муниципального образования «Крутовский сельсовет» Щигров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Крутов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- 2024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3 - 2024 годы определяется исходя из фонда заработной платы, планируемого комитетом по экономике и развитию Курской области на 2023 - 2024  годы, и ставки налога в размере 13%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Ожидаемое поступление налога в 2021 году рассчитывается исходя из среднего значения фактических поступлений сумм налога в  2019 года и 2020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FF"/>
        </w:rPr>
      </w:pPr>
      <w:r>
        <w:rPr>
          <w:b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/>
        <w:t>По данному коду доходов планируется финансовая помощь из феде</w:t>
        <w:softHyphen/>
        <w:t>рального, областного бюджета в виде дотаций, субвенций в пределах средств, предусмотренных в федеральном, областном  бюджете на 2022-2024 годы</w:t>
      </w:r>
      <w:r>
        <w:rPr>
          <w:color w:val="0000FF"/>
        </w:rPr>
        <w:t>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40:00Z</dcterms:created>
  <dc:creator>Zverenkova_A</dc:creator>
  <dc:description/>
  <cp:keywords/>
  <dc:language>en-US</dc:language>
  <cp:lastModifiedBy>Крутовский СС</cp:lastModifiedBy>
  <cp:lastPrinted>2021-11-16T14:25:00Z</cp:lastPrinted>
  <dcterms:modified xsi:type="dcterms:W3CDTF">2021-11-16T11:25:00Z</dcterms:modified>
  <cp:revision>5</cp:revision>
  <dc:subject/>
  <dc:title/>
</cp:coreProperties>
</file>