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  <w:szCs w:val="24"/>
        </w:rPr>
        <w:t xml:space="preserve">от 20 октября 2021 года                                   №20-р 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основных направлений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ой и налоговой политики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" Крутовский сельсовет"  Щигровского райо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рской области на 2022 год и 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овый период 2023 и 2024 год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«Крутовский сельсовет» Щигровского района Кур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Утвердить прилагаемы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е направления бюджетной и налоговой  политики муниципального образования " Крутовский сельсовет" Щигровского района Курской области на 2022 год и на плановый период 2023 и 2024 годов (далее - Основные направления бюджетной  и налоговой политик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Контроль за  ис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Настоящее  распоряж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Крутовского сельсовета                                                            Каменева Н.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распоряжением Администрации Крутовского сельсовета Щигровского район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от 20 октября 2021 года № 20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бюджетной и налоговой политики муниципального образования "Крутовский сельсовет" Щигр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муниципального образования 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утовский сельсовет" Щигров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основу бюджетной и налоговой политики  муниципального образования "Крутовский сельсовет" Щигровского района Курской области на 2022 год и на плановый период 2023 и 2024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0000"/>
          <w:sz w:val="24"/>
          <w:szCs w:val="24"/>
        </w:rPr>
        <w:t>Посланием Президента Российской Федерации Федеральному Собранию Российской Федерации от 15 января 2020 года,</w:t>
      </w:r>
      <w:r>
        <w:rPr>
          <w:sz w:val="24"/>
          <w:szCs w:val="24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 июля 2020 года № 474 «О национальных целях развития Российской Федерации на период до2030 года» 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сновные задачи бюджетной политики  муниципального образования "Крутовский сельсовет" Щигровского района Курской области на 2022 год 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основных направлений бюджетной политики на 2022 год и на плановый период 2023 и 2024 годов является определение основных подходов к формированию характеристик и прогнозируемых параметров проекта  бюджета муниципального образования на 2022 год и на плановый период 2023 и 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бюджетной политики муниципального образования "Крутовский сельсовет" Щигровского района Курской области на 2022 год и на плановый период 2023 и 2024 годов буд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формирование  бюджета муниципального образования "Крутовский сельсовет" Щигровского района Курской области на основе муниципальных программ  Крутов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еализация мер по оптимизации расходов бюджета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</w:t>
      </w:r>
      <w:r>
        <w:rPr>
          <w:sz w:val="24"/>
          <w:szCs w:val="24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утовский</w:t>
      </w:r>
      <w:r>
        <w:rPr>
          <w:sz w:val="24"/>
          <w:szCs w:val="24"/>
          <w:lang w:val="en-US" w:eastAsia="en-US"/>
        </w:rPr>
        <w:t xml:space="preserve"> сельсовет" Щигро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Основные задачи налоговой политики  муниципального образования "Крутовский сельсовет" Щигровского района Курской области на 2022 год 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 приоритетом </w:t>
      </w:r>
      <w:r>
        <w:rPr>
          <w:sz w:val="24"/>
          <w:szCs w:val="24"/>
        </w:rPr>
        <w:t xml:space="preserve">налоговой политики на 2022 год и    на    плановый период 2023 и 2024 годов является </w:t>
      </w:r>
      <w:r>
        <w:rPr>
          <w:rFonts w:eastAsia="Calibri"/>
          <w:sz w:val="24"/>
          <w:szCs w:val="24"/>
          <w:lang w:eastAsia="en-US"/>
        </w:rPr>
        <w:t>поддержка роста предпринимательской активности, и формирование привлекательных налоговых условий для субъектов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"Крутовский сельсовет" Щигровского района Курской области, стабильность поступления налогов и сборов в бюджет муниципального образования "Крутовский сельсовет" Щигр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/>
        <w:t xml:space="preserve">обеспечение роста доходов бюджета муниципального образования за  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/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9"/>
        <w:ind w:firstLine="709"/>
        <w:jc w:val="both"/>
        <w:rPr/>
      </w:pPr>
      <w:r>
        <w:rPr/>
        <w:t>проведение мероприятий по повышению эффективности управления  муниципальной собственностью;</w:t>
      </w:r>
    </w:p>
    <w:p>
      <w:pPr>
        <w:pStyle w:val="Style9"/>
        <w:ind w:firstLine="709"/>
        <w:jc w:val="both"/>
        <w:rPr/>
      </w:pPr>
      <w:r>
        <w:rPr/>
        <w:t xml:space="preserve">взаимодействие </w:t>
      </w:r>
      <w:r>
        <w:rPr>
          <w:color w:val="000000"/>
        </w:rPr>
        <w:t>органов исполнительной власти района и органа местного самоуправления</w:t>
      </w:r>
      <w:r>
        <w:rPr>
          <w:color w:val="FF0000"/>
        </w:rPr>
        <w:t xml:space="preserve"> </w:t>
      </w:r>
      <w:r>
        <w:rPr/>
        <w:t>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 объёме  утверждённых  годовых назначений по доходам бюджета муниципального образования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2:23:00Z</dcterms:created>
  <dc:creator>Alexandre Katalov</dc:creator>
  <dc:description/>
  <cp:keywords/>
  <dc:language>en-US</dc:language>
  <cp:lastModifiedBy>Крутовский СС</cp:lastModifiedBy>
  <cp:lastPrinted>2020-10-19T09:13:00Z</cp:lastPrinted>
  <dcterms:modified xsi:type="dcterms:W3CDTF">2021-11-14T09:44:00Z</dcterms:modified>
  <cp:revision>4</cp:revision>
  <dc:subject/>
  <dc:title>АДМИНИСТРАЦИЯ  КУРСКОЙ  ОБЛАСТИ</dc:title>
</cp:coreProperties>
</file>