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9 года          № 30</w:t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РУТОВСКОГО сельсовета Щигровского района 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2 статьи 39.3, статьей 39.4 Земельного кодекса Российской Федерации, </w:t>
      </w:r>
      <w:r>
        <w:rPr/>
        <w:t xml:space="preserve"> </w:t>
      </w:r>
      <w:r>
        <w:rPr>
          <w:sz w:val="28"/>
          <w:szCs w:val="28"/>
        </w:rPr>
        <w:t>Постановлением  Правительства РФ от 3 декабря 2014 г. N 1308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 Администрация КРУТОВСКОГО сельсовета Щигровск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РУТОВСКОГО сельсовета Щигровского района   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TextBody"/>
        <w:shd w:fill="auto" w:val="clear"/>
        <w:spacing w:lineRule="exact" w:line="30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shd w:fill="auto" w:val="clear"/>
        <w:spacing w:lineRule="exact" w:line="307" w:before="0" w:after="0"/>
        <w:ind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4536"/>
        <w:jc w:val="both"/>
        <w:textAlignment w:val="auto"/>
        <w:rPr/>
      </w:pPr>
      <w:r>
        <w:rPr>
          <w:sz w:val="28"/>
        </w:rPr>
        <w:t>Глава КРУТОВСКОГО сельсове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Щигровского района                                                Н.Н.Шеховцова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к постановлению Администрации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3.2019г. № 30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РУТОВСКОГО сельсовета Щигровского района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</w:t>
      </w:r>
      <w:r>
        <w:rPr/>
        <w:t xml:space="preserve"> </w:t>
      </w:r>
      <w:r>
        <w:rPr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РУТОВСКОГО сельсовета Щигровского района   (далее - размер платы).</w:t>
        <w:br/>
        <w:br/>
        <w:t>2. Размер платы рассчитывается органом местного самоуправления в отношении:</w:t>
        <w:br/>
        <w:t xml:space="preserve">земельных участков, находящихся в муниципальной собственности   сельского поселения.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 сельского поселения, размер платы определяется как 15 процентов кадастровой стоимости земельного участка, находящегося в муниципальной собственности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4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80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sio19</dc:creator>
  <dc:description/>
  <cp:keywords/>
  <dc:language>en-US</dc:language>
  <cp:lastModifiedBy>Admin</cp:lastModifiedBy>
  <cp:lastPrinted>2019-03-26T09:47:00Z</cp:lastPrinted>
  <dcterms:modified xsi:type="dcterms:W3CDTF">2019-03-26T06:48:00Z</dcterms:modified>
  <cp:revision>3</cp:revision>
  <dc:subject/>
  <dc:title> </dc:title>
</cp:coreProperties>
</file>