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/>
        <w:t>от    «19» марта  2019 г.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пределения мест размещения контейнерных площадок для твердых коммунальных отходов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усовершенствования мероприятий по сбору твердых бытовых отходов в контейнерах на специально оборудованных контейнерных площадках,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СанПиН 42-128-4690-88* "Санитарных правил содержания территорий населенных мест", Постановлением Госстроя РФ от 27 сентября 2003 года N 170 "Об утверждении Правил и норм технической эксплуатации жилищного фонда":</w:t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мест размещения контейнерных площадок для твердых коммунальных отходов (Приложение 1)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.   Утвердить положение </w:t>
      </w:r>
      <w:r>
        <w:rPr>
          <w:rStyle w:val="StrongEmphasis"/>
          <w:b w:val="false"/>
        </w:rPr>
        <w:t>о постоянно действующей комиссии по определению мест размещения контейнерных площадок для сбора ТКО на территории Крутовского сельсовета Щигровского района  или на землях и  участках, собственность на которые не разграничена (Приложение 2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3.Утвердить состав </w:t>
      </w:r>
      <w:r>
        <w:rPr>
          <w:rStyle w:val="StrongEmphasis"/>
          <w:b w:val="false"/>
        </w:rPr>
        <w:t xml:space="preserve"> постоянно действующей комиссии по определению мест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мещения контейнерных площадок для сбора ТКО на территории Крутовского сельсовета Щигровского района   или на землях и  участках, собственность на которые не разграничена.(Приложение 3)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 и подлежит размещению на официальном сайте Администрации Крутовского сельсовета Щигровского района  в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а  Крутовского  сельсовета                                  Н.Н.Шеховц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19 г.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мест размещения контейнерных площадок дл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мест размещения контейнерных площадок для твердых коммунальных отходов (далее - ТКО) устанавливает порядок размещения контейнерных площадок ТКО на территории муниципального образования или на землях и участках,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ельном участке,  в местах плотной застройки зданий и сооружений, где нет возможности соблюдения санитарных норм, на основании рекомендации постоянно действующей комиссии по определению мест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ссмотрение вопроса размещения контейнерной площадки на муниципальном земельном участке  (далее по тексту - на земельном участке общего пользования), относится к компетенции постоянно действующей комиссии по определению мест размещения контейнерных площадок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и положение Комиссии утверждается постановлением администрации </w:t>
      </w:r>
      <w:r>
        <w:rPr>
          <w:rStyle w:val="StrongEmphasis"/>
          <w:b w:val="false"/>
          <w:sz w:val="28"/>
          <w:szCs w:val="28"/>
        </w:rPr>
        <w:t>Крутовского</w:t>
      </w:r>
      <w:r>
        <w:rPr>
          <w:sz w:val="28"/>
          <w:szCs w:val="28"/>
        </w:rPr>
        <w:t xml:space="preserve"> сельсовета Щигр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ения мест размещения контейнерных площадок для твердых коммунальн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учетом данных единой топографической основы масштаба 1:500 территорий муниципального образования и визуального осмотра места планируемой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сто установки контейнерной площадки определяется на свободном земельном участке, в том числе от подземных и воздушных коммуникаций, с учетом возможности подъезда и проведения маневровых работ спецтехники осуществляющей сбор и вывоз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изические и юридические лица, заинтересованные в размещении контейнерных площадок, подают заявление в Комиссию с указанием планируемого места размещения контейнерной площадки и ее размера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необходимость использования на законных основаниях контейнерной площадки, расположенной на земельном участке, находящемся в государственной или муниципальной собственности, для сбора и вывоза отходов в связи с эксплуатацией (обслуживанием) жилого и не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а общего собрания собственников помещений (в случае обращения для размещения контейнерной площадки на земельном участке, предназначенном для эксплуатации 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земельного участка для размещения контейнерной площадки в связи с эксплуатацией (обслуживанием) жилого и нежилого фонда несколькими физическими, юридическими лицами, заявления о предоставлении земельного участка могут быть поданы данными лицами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миссия в срок не более 30 календарных дней с момента подачи заявления определяет возможность размещения контейнерной площадки. Возможность или невозможность размещения контейнерной площадки на земельном участке отражается при согласовании плана размещения контейнер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учитываются расстояния до нормируемых объектов (фасады жилых домов, детские площадки, площадки для отдыха и т.д.); наличие инженерных коммуникаций и их охранных зон; возможность подъезда спецтехники для перевозки мусора и т.д. Получение необходимых согласований обеспечивает Комиссия, которая по итогам согласований плана размещения контейнерной площадки принимает решение о возможности или невозможности размещения контейнерной площадки на земельном учас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 принятом решении Комиссия в течение пяти дней уведомляет заявител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 г.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стоянно действующей комиссии по определению мест размещения контейнерных площадок для сбора ТКО в районах сложившейся застройки на территории Крутовского сельсовета Щигровского района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муниципального образования 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  <w:sz w:val="28"/>
          <w:szCs w:val="28"/>
        </w:rPr>
        <w:t>Крутовского</w:t>
      </w:r>
      <w:r>
        <w:rPr>
          <w:sz w:val="28"/>
          <w:szCs w:val="28"/>
        </w:rPr>
        <w:t xml:space="preserve"> сельсовета Щигро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Комиссия создается с целью определения мест размещения контейнерных площадок для сбора ТКО в районах сложившейся застройки на территории Стаканов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 Крутовского</w:t>
      </w:r>
      <w:r>
        <w:rPr>
          <w:sz w:val="28"/>
          <w:szCs w:val="28"/>
        </w:rPr>
        <w:t xml:space="preserve"> сельсовета Щигровского района. Комиссия состоит из председателя, заместителя председателя, секретаря и членов Комиссии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и проводит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 на рассмотрение Комисси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 Акт об определении места размещения контейнерной площадки утверждается Главой Крутовского сельсовета Щигровского  района. Утвержденный акт служит основанием для размещения контейнерной площад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19 г. №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 размещения контейнерных площадок для сбора ТКО в районах сложившейся застройки на территории </w:t>
      </w:r>
      <w:r>
        <w:rPr>
          <w:rStyle w:val="StrongEmphasis"/>
          <w:b w:val="false"/>
          <w:sz w:val="28"/>
          <w:szCs w:val="28"/>
        </w:rPr>
        <w:t>Крутовского</w:t>
      </w:r>
      <w:r>
        <w:rPr>
          <w:sz w:val="28"/>
          <w:szCs w:val="28"/>
        </w:rPr>
        <w:t xml:space="preserve"> сельсовета Щигровского района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- Глава Крутовского сельсовета Щигровского района Шеховцова Надежда Николаев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 комиссии – заместитель главы Администрации Крутовского сельсовета  Каменева Наталья Юрьев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чкина Валентина Геннадьевна - директор МКУК «Крутовский СДК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Бартенев Анатолий Петрович - председатель Собрания депутатов Крутовского сельсовета Щигровского рай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хайлова Елена Владимировна - депутат Собрания депутатов Крутовского сельсовета Щиг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3:00Z</dcterms:created>
  <dc:creator>1</dc:creator>
  <dc:description/>
  <cp:keywords/>
  <dc:language>en-US</dc:language>
  <cp:lastModifiedBy>Admin</cp:lastModifiedBy>
  <cp:lastPrinted>2019-03-20T14:50:00Z</cp:lastPrinted>
  <dcterms:modified xsi:type="dcterms:W3CDTF">2019-03-20T11:53:00Z</dcterms:modified>
  <cp:revision>3</cp:revision>
  <dc:subject/>
  <dc:title/>
</cp:coreProperties>
</file>