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УТОВ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center"/>
        <w:rPr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18 г.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долгосрочной муниципальной целе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Организация и содержание мест захоронения в Крутовском сельском поселении» на 2019-2023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 xml:space="preserve">долгосрочную муниципальную целевую программу </w:t>
      </w:r>
      <w:r>
        <w:rPr>
          <w:bCs/>
          <w:color w:val="000000"/>
          <w:sz w:val="28"/>
          <w:szCs w:val="28"/>
        </w:rPr>
        <w:t>«Организация и содержание мест захоронения в Крутовском  сельском поселении» на 2019-2023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Разместить на официальном сайте Администрации Крутовского сельского поселения в информационно-телекоммуникационной сети «Интернет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ру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Н.Н. Шех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товского сельсовета от 21.11.2018 г. № 125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Крутовском сельском поселении» на 2019-2023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Крутов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Кру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у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у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Крутов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491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7491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3491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491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4491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Крутов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и населения Крутовского сельсовет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территории поселения находится 1 муниципальное кладбище. На котором осуществляется захоронение в новые могилы, т.е. начальное предоставление земельных участков для захоронения. Кладбище, расположено на территории поселения находится в границах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новной проблемой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Крутов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настоящей Программы - 2019 - 2023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7491 рублей – в 2019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77491 рублей – в 2020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73491 рублей – в 2021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79491 рублей – в 2022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814491 рублей – в 2023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Крутов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Крутов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Крутов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Крутовского сельсовета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Крутовском сельском поселении» на 2019-2023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Крутов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Кру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у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у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Крутов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491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7491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3491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9491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4491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Крутов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Крутовского сельсовет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на территории поселения находится 1 муниципальное кладбище. На  котором осуществляется захоронение в новые могилы, т.е. начальное предоставление земельных участков для захоронения. Кладбище, расположено на территории поселения находится в границах населенного пункт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Крутов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од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настоящей Программы - 2019 - 2023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од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7491 рублей – в 2019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77491 рублей – в 2020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73491 рублей – в 2021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79491 рублей – в 2022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814491 тыс. рублей – в 2023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Крутов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Крутов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Крутов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Крутовского сельсовета, к более конструктивному планированию новых мест захоронения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right="-32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ПРОГРАММЫ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4"/>
        <w:gridCol w:w="2127"/>
        <w:gridCol w:w="2126"/>
        <w:gridCol w:w="2126"/>
        <w:gridCol w:w="2126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, 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ительство туал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*7000= 7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*2000 =2000 руб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 000 руб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0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1*3000= 3 000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</w:rPr>
              <w:t>Вывоз мусора, завоз пес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,66 м3* 560,61*4 = 1491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*2000= 2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45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чистка подъездных пут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час*1400= 14000*1=14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0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5000*1= 15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* 10 000 = 1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0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определению границ, формированию и по постановке на кадастровый учет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*10000= 10 000 руб.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00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спецслужбу по вопросам похоронного дел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ариус регистрация= 50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\п 11 163*0.2= 2233*12 мес.=267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исление 26796*30,2%=80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цтовары: 20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зтовары: 5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отч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Шеховцова</w:t>
      </w:r>
    </w:p>
    <w:p>
      <w:pPr>
        <w:pStyle w:val="Normal"/>
        <w:jc w:val="right"/>
        <w:rPr/>
      </w:pPr>
      <w:r>
        <w:rPr/>
        <w:t>«___» __________________ 20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ероприятий долгосрочной 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рганизация и содержание мест захоронения в Крутовском сельсовете» на 2019-2023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1:00Z</dcterms:created>
  <dc:creator>Admin</dc:creator>
  <dc:description/>
  <cp:keywords/>
  <dc:language>en-US</dc:language>
  <cp:lastModifiedBy>Admin</cp:lastModifiedBy>
  <cp:lastPrinted>2018-11-08T13:41:00Z</cp:lastPrinted>
  <dcterms:modified xsi:type="dcterms:W3CDTF">2018-11-20T06:23:00Z</dcterms:modified>
  <cp:revision>7</cp:revision>
  <dc:subject/>
  <dc:title>УТВЕРЖДЕНА</dc:title>
</cp:coreProperties>
</file>