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36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b/>
          <w:lang w:val="en-US" w:eastAsia="en-US"/>
        </w:rPr>
        <w:drawing>
          <wp:inline distT="0" distB="0" distL="0" distR="0">
            <wp:extent cx="1351915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РУТОВСКОГО СЕЛЬСОВЕТА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т 24 ноября 2017 года  № 13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муниципа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«Развитие и укреп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териально-технической базы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 Крутовский сельсовет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Щигровского района Курской области на  2018-2020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Администрация Крутовского сельсовета Щигров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прилагаемую муниципальную программу «Развитие и укрепление материально-технической базы муниципального образования   « Крутовский сельсовет» Щигровского района Курской области на  2018-2020 год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утовского сельсовета                                        Н.Н. Шеховц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овского сельсовета Щигровского района Курской области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4.11.2017 г. № 136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И УКРЕПЛЕНИЕ МАТЕРИАЛЬНО-ТЕХНИЧЕСКОЙ БАЗЫ МУНИЦИПАЛЬНОГО ОБРАЗОВАНИЯ «КРУТОВСКИЙ СЕЛЬСОВЕТ» ЩИГРОВСКОГО РАЙОНА КУРСКОЙ ОБЛАСТИНА 2018-2020 ГОДЫ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"Развитие и укрепление материально-технической базы муниципального образования «Крутовский сельсовет» Щигровского района Курской области  на  2018 - 2020 годах" (далее – Програм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46"/>
      </w:tblGrid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товского сельсовета Щигровского района Курской обла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3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 местного самоуправления и казенные учреждения Крутовского сельсовета  Щигровского района Курской области</w:t>
            </w:r>
          </w:p>
        </w:tc>
      </w:tr>
      <w:tr>
        <w:trPr>
          <w:trHeight w:val="4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муниципально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  материально-технической    базы Администрации Крутовского сельсовета Щигровского района Курской област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эффективности системы муниципального управ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аздничных поздравлений жителей сельского поселения с памятными датами сельского поселения и ст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транспортным средством органа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топливно-энергетическими ресурсами</w:t>
            </w:r>
          </w:p>
        </w:tc>
      </w:tr>
      <w:tr>
        <w:trPr>
          <w:trHeight w:val="3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е оснащение для автоматизация работ (услуг) и  материально-техническое обеспечение администрации и учреждений муниципального образова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эффективности системы муниципального управ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транспортным средством органа местного самоуправ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топливно-энергетическими ресурсам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 годы</w:t>
            </w:r>
          </w:p>
        </w:tc>
      </w:tr>
      <w:tr>
        <w:trPr>
          <w:trHeight w:val="3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объем средств   бюджета муниципального   образования для реализации Программы на  2018  -  2020  годы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ет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2,4 тыс. руб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 —   59,8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 –   40,8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 -    41,8 тыс. рублей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томатизация  работ и услуг, улучшение качества предоставляемой отчет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ое обеспечение администрации Крутовского сельсовета и учреждений муниципального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имиджа Крутовского сельсовета Щигров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ХАРАКТЕРИСТИКА ПРОБЛЕМЫ, НА РЕШЕНИЕ КОТОРОЙ НАПРАВЛЕНА МУНИЦИПАЛЬНАЯ ПРОГРАММА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</w:t>
      </w:r>
      <w:r>
        <w:rPr>
          <w:rFonts w:cs="Times New Roman" w:ascii="Times New Roman" w:hAnsi="Times New Roman"/>
          <w:kern w:val="2"/>
        </w:rPr>
        <w:t>Администрация Крутовского сельсовета Щигровского  райо</w:t>
        <w:softHyphen/>
        <w:t>на  (далее - Администрация) - исполнительно-распорядительный орган муници</w:t>
        <w:softHyphen/>
        <w:t>пального образования «Крутовский сельсовет» Щигровского района, наделенный Уставом Крутовского сельсовета  Щигровского района  полномочиями по решению вопросов местного значения  и полномочиями для осуществления отдельных государственных полномочий, переданных федераль</w:t>
        <w:softHyphen/>
        <w:t>ными законами и законами Курской области.</w:t>
      </w:r>
    </w:p>
    <w:p>
      <w:pPr>
        <w:pStyle w:val="NoSpacing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 целью повышения эффективности материально-технического обеспечения  в муниципальной программе определяются ряд основных мероприятий по обеспечению деятельности Администрации и муниципальных учреждений. </w:t>
      </w:r>
    </w:p>
    <w:p>
      <w:pPr>
        <w:pStyle w:val="NoSpacing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 результате исполнения отдельных мероприятий по реализации муници</w:t>
        <w:softHyphen/>
        <w:t>пальной программы будет достигнуто бесперебойное обеспечение деятельности Администра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</w:rPr>
        <w:t xml:space="preserve">Основной целью </w:t>
      </w:r>
      <w:r>
        <w:rPr>
          <w:rFonts w:cs="Times New Roman" w:ascii="Times New Roman" w:hAnsi="Times New Roman"/>
        </w:rPr>
        <w:t>мероприятия «Информатизация деятельности органов местного самоуправления» является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>создание условий для повышения качества и эффективности муниципального управления в Администрации за счет вне</w:t>
        <w:softHyphen/>
        <w:t>дрения и усовершенствования информационных и коммуникационных техноло</w:t>
        <w:softHyphen/>
        <w:t>гий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повысить эффективность целенаправленной деятельности в других сферах</w:t>
      </w:r>
      <w:r>
        <w:rPr>
          <w:rFonts w:cs="Times New Roman" w:ascii="Times New Roman" w:hAnsi="Times New Roman"/>
          <w:i/>
        </w:rPr>
        <w:t>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последних лет в Администрации велось поэтапное внедрение информационных технологий. В настоящее время в администрации используют  компьютерную технику, установлены программные продукты, обуче</w:t>
        <w:softHyphen/>
        <w:t>ны сотрудник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формирования населения создан официальный интернет - сайт Администрации, на котором размещается информация о деятельности органов местного самоуправления. В соответствии с законодательством на сайте публи</w:t>
        <w:softHyphen/>
        <w:t>куются нормативные правовые акты, принятые Администрацией и Собрание м депутатов Крутовского сельсовета Щигровского район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реализации права граждан на получение полной, достоверной и своевременной информации актуальна и требует принятия мер со стороны ор</w:t>
        <w:softHyphen/>
        <w:t>ганов местного самоуправления Крутовского сельсовета Щигровского района. Средства массовой информации в реализации этого права имеют исключительное значение. Мероприятия по информационному освеще</w:t>
        <w:softHyphen/>
        <w:t>нию деятельности органов местного самоуправления направлены на реализа</w:t>
        <w:softHyphen/>
        <w:t>цию информационной политики, выработку эффективных механизмов инфор</w:t>
        <w:softHyphen/>
        <w:t>мирования населения о решении социально значимых проблем, решение акту</w:t>
        <w:softHyphen/>
        <w:t>альных проблем социально-экономического развития Крутовского сельсовета Щигровского района  в целом путем повы</w:t>
        <w:softHyphen/>
        <w:t xml:space="preserve">шения уровня информированности населения. </w:t>
      </w:r>
    </w:p>
    <w:p>
      <w:pPr>
        <w:pStyle w:val="NoSpacing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Spacing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в полном объеме обеспечены  компьютерной техникой, программным и материально-техническим  обеспечением  учреждения муниципального образования «Крутовский сельсовет» Щигровского района Курской област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ая работа будет проделана по улучшению материально-технической базы архива, приведение ее в соответствие с нормативными требованиями, создание архивного фонда в электронном виде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приобретения транспортного средства  обусловлена потребностью в исполнении  полномочий администрации Крутовского сельсовет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бретение  нового автомобиля позволит оперативно решать вопросы деятельности администрации Крутовского сельсовета, её учреждений  по вопросам исполнения своих обязанностей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ля поддержания и развития традиций сельского поселения Администрация Крутовского сельсовета  ежегодно проводит празднования, посвященные памятным датам сельского поселения и страны, день села,  чествование,   награждение и поздравление отдельных категорий граждан ( участников войны, вдов,  ветеранов труда, долгожителей и др.) Для этого проводятся торжественные мероприятия, готовятся приветственные адреса, вручаются грамоты, благодарности, подарк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акая практика должна быть продолжена для сохранения исторической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памяти в обществе, роста социальной ответственности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повышения патриотизма и сохранения исторических традиций в новых поколениях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чан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формирование имиджа Крутовского сельсовета Щигровского района Курской области необходимо проведение текущего ремонта помещения Администрации Крутовского сельсовета Щигровского район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Е ЦЕЛИ И ЗАДАЧИ ПРОГРАММЫ, СРОКИ И ЭТАПЫ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РЕАЛИЗАЦИИ, ЦЕЛЕВЫЕ ИНДИКАТОРЫ И ПОКАЗАТЕЛИ,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УЮЩИЕ ЭФФЕКТИВНОСТЬ РЕАЛИЗАЦИИ ПРОГРАММЫ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будет выполняться в период с 2018 по 2020 годы включительно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рограммы является укрепление материально-технической базы администрации Крутовского сельсовета и  учреждений муниципального образования «Крутовский сельсовет» Щигровский район Курской  област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ой цели предусматривается решение следующих задач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ащение  компьютерной техникой, программным и материально-техническим обеспечением администрации Крутовского сельсовета и  учреждений муниципального образования «Крутовский сельсовет» Щигровского района Курской области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вышение эффективности системы муниципального управления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рганизация праздничных поздравлений жителей сельского поселения с памятными датами сельского поселения и страны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транспортным средством органа местного самоуправления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текущего ремонта помещения Администрации Крутовского сельсовета Щигровского района для формирование имиджа Крутовского сельсовета Щигровского района Курской области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ЧЕНЬ ПРОГРАММНЫХ МЕРОПРИЯТИЙ, СРОКИ ИХ РЕАЛИЗАЦИИ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ЪЕМЫ ФИНАНСИРОВАНИЯ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рограммы предусматривают решение основных вопросов по усовершенствованию программного и материально-технического  обеспечения учреждений муниципального образования «Крутовский сельсовет» Щигровского района приведены в приложении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й связи предусматривается проведение следующих основных программных мероприятий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программного обеспечения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компьютерной техник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транспортного средства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ремонт помещения Администрации Крутовского сельсовета Щигровского район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-техническое обеспечение  учреждений муниципального образования «Крутовский сельсовет» Щигровского район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СУРСНОЕ ОБЕСПЕЧЕНИЕ ПРОГРАММЫ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мероприятий Программы осуществляется за счет средств  бюджета муниципального образования «Крутовский сельсовет» Щигровского района Курской обла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бщий объем средств  бюджета муниципального образования «Крутовский сельсовет» Щигровского района Курской области для реализации  Программы  в 2018 - 2020 годах составляет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142,4 тыс. рублей, в том числе: 2018 год –     59,8 тыс. рублей, 2019 год –      40,8 тыс. рублей, 2020 год – 41,8тыс. рубле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ЕХАНИЗМ РЕАЛИЗАЦИИ ПРОГРАММЫ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ных мероприятий осуществляется на основании муниципальных контрактов, путем запроса котировок, проведения аукционов или конкурсов, заключаемых в порядке, предусмотренном действующим законодательством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Методика оценки эффективности реализации муниципальной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Общие положения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. Оценка эффективности реализации муниципальной программы производится ежегодно. Результаты оценки эффективности реализации муни</w:t>
        <w:softHyphen/>
        <w:t>ципальной программы представляются ее координатором в составе ежегодного доклада о ходе реализации муниципальной программы и об оценке эффектив</w:t>
        <w:softHyphen/>
        <w:t>ности ее реализаци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. Оценка эффективности реализации муниципальной программы осу</w:t>
        <w:softHyphen/>
        <w:t>ществляется в два этап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.1. На первом этапе осуществляется оценка эффективности реализа</w:t>
        <w:softHyphen/>
        <w:t>ции каждого из основных мероприятий, включенных в муниципальную про</w:t>
        <w:softHyphen/>
        <w:t>грамму, и включает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ценку степени реализации основных мероприятий и достижения ожи</w:t>
        <w:softHyphen/>
        <w:t>даемых непосредственных результатов их реализации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ценку степени соответствия запланированному уровню расходов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ценку эффективности использования средств бюджета Крутовского сельсовета Щигровского района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ценку степени достижения целей и решения задач основных мероприя</w:t>
        <w:softHyphen/>
        <w:t>тий, входящих в муниципальную программу (далее - оценка степени реализа</w:t>
        <w:softHyphen/>
        <w:t>ции основного мероприятия)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bookmarkStart w:id="0" w:name="Par1177"/>
      <w:bookmarkEnd w:id="0"/>
      <w:r>
        <w:rPr>
          <w:rFonts w:cs="Times New Roman" w:ascii="Times New Roman" w:hAnsi="Times New Roman"/>
        </w:rPr>
        <w:t>6.2. Оценка степени реализации основных мероприятий и достижения ожидаемых непосредственных результатов их реализации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09675" cy="227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реализации мероприяти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 - общее количество мероприятий, запланированных к реализации в отчетном году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Мероприятие может считаться выполненным в полном объеме при достижении следующих результатов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1. Мероприятие, результаты которого оцениваются на основании чи</w:t>
        <w:softHyphen/>
        <w:t>словых (в абсолютных или относительных величинах) значений показателя не</w:t>
        <w:softHyphen/>
        <w:t>посредственного результата реализации мероприятия (далее - результат), счита</w:t>
        <w:softHyphen/>
        <w:t>ется выполненным в полном объеме, если фактически достигнутое его значение составляет не менее 95% от запланированного и не хуже, чем значение показа</w:t>
        <w:softHyphen/>
        <w:t>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</w:t>
        <w:softHyphen/>
        <w:t>ставление значений показателя результата, достигнутого в отчетном году, со значением данного показателя результата, достигнутого в году, предшествую</w:t>
        <w:softHyphen/>
        <w:t>щем отчетному. В случае ухудшения значения показателя результата по сравне</w:t>
        <w:softHyphen/>
        <w:t>нию с предыдущим периодом (то есть при снижении значения показателя ре</w:t>
        <w:softHyphen/>
        <w:t>зультата, желаемой тенденцией развития которого является рост, и при росте значения показателя результата, желаемой тенденцией развития которого яв</w:t>
        <w:softHyphen/>
        <w:t>ляется снижение), проводится сопоставление темпов роста данного показателя результата с темпами роста объемов расходов по рассматриваемому мероприя</w:t>
        <w:softHyphen/>
        <w:t>тию. При этом мероприятие может считаться выполненным только в случае, если темпы ухудшения значений показателя результата ниже темпов сокраще</w:t>
        <w:softHyphen/>
        <w:t>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</w:t>
        <w:softHyphen/>
        <w:t>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2. По иным мероприятиям результаты реализации могут оценивать</w:t>
        <w:softHyphen/>
        <w:t>ся наступлением или не наступлением контрольного события (событий) и (или) достижение качественного результат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bookmarkStart w:id="1" w:name="Par1198"/>
      <w:bookmarkEnd w:id="1"/>
      <w:r>
        <w:rPr>
          <w:rFonts w:cs="Times New Roman" w:ascii="Times New Roman" w:hAnsi="Times New Roman"/>
        </w:rPr>
        <w:t>6.3. Оценка степени соответствия запланированному уровню расходов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1. Степень соответствия запланированному уровню расходов оценива</w:t>
        <w:softHyphen/>
        <w:t>ется для каждого основного мероприятия как отношение фактически произве</w:t>
        <w:softHyphen/>
        <w:t>денных в отчетном году расходов на их реализацию к плановым значениям по следующей формуле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70940" cy="238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соответствия запланированному уровню расходо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9230" cy="2381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ие расходы на реализацию основного мероприятия в от</w:t>
        <w:softHyphen/>
        <w:t>четном году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ъемы бюджетных ассигнований, предусмотренные на реализацию основного мероприятия в бюджете Крутовского сельсовета Щигровского района, на отчетный год в соответствии с действующей на момент проведения оценки эффективности реализации редакцией муниципальной про</w:t>
        <w:softHyphen/>
        <w:t>граммы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2. С учетом специфики конкретной муниципальной программы в ме</w:t>
        <w:softHyphen/>
        <w:t>тодике оценки эффективности реализации муниципальной программы преду</w:t>
        <w:softHyphen/>
        <w:t>сматриваются в составе показателя «степень соответствия запланированному уровню расходов» только бюджетные расходы либо расходы из всех источни</w:t>
        <w:softHyphen/>
        <w:t>ков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bookmarkStart w:id="2" w:name="Par1210"/>
      <w:bookmarkEnd w:id="2"/>
      <w:r>
        <w:rPr>
          <w:rFonts w:cs="Times New Roman" w:ascii="Times New Roman" w:hAnsi="Times New Roman"/>
        </w:rPr>
        <w:t>6.4. Оценка эффективности использования средств бюджета Крутовского сельсовета Щигровского район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</w:t>
        <w:softHyphen/>
        <w:t>тий к степени соответствия запланированному уровню расходов из средств бюджета Крутовского сельсовета Щигровского района по следую</w:t>
        <w:softHyphen/>
        <w:t>щей формуле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43660" cy="2381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эффективность использования средств бюджета Крутовского сельсовета Щигровского район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реализации мероприятий, полностью или частично финан</w:t>
        <w:softHyphen/>
        <w:t>сируемых из средств бюджета Крутовского сельсовета Щигровского район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4645" cy="2381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соответствия запланированному уровню расходов из средств бюджета Крутовского сельсовета Щигровского район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оля финансового обеспечения реализации основного мероприятия из бюджета Крутовского сельсовета Щигровского района состав</w:t>
        <w:softHyphen/>
        <w:t>ляет менее 75%, по решению координатора муниципальной программы показа</w:t>
        <w:softHyphen/>
        <w:t>тель оценки эффективности использования средств бюджета Крутовского сельсовета Щигровского района может быть заменен на показатель эф</w:t>
        <w:softHyphen/>
        <w:t>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43660" cy="2381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эффективность использования финансовых ресурсов на реализацию основного мероприят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реализации всех мероприятий основного мероприят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4645" cy="23812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соответствия запланированному уровню расходов из всех источников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bookmarkStart w:id="3" w:name="Par1228"/>
      <w:bookmarkEnd w:id="3"/>
      <w:r>
        <w:rPr>
          <w:rFonts w:cs="Times New Roman" w:ascii="Times New Roman" w:hAnsi="Times New Roman"/>
        </w:rPr>
        <w:t>6.5. Оценка степени достижения целей и решения задач основного меро</w:t>
        <w:softHyphen/>
        <w:t>приятия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1. Для оценки степени достижения целей и решения задач (далее - сте</w:t>
        <w:softHyphen/>
        <w:t>пень реализации) основного мероприятия определяется степень достижения плановых значений каждого целевого показателя, характеризующего цели и за</w:t>
        <w:softHyphen/>
        <w:t>дачи основного мероприятия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2. Степень достижения планового значения целевого показателя рас</w:t>
        <w:softHyphen/>
        <w:t>считывается по следующим формулам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целевых показателей, желаемой тенденцией развития которых яв</w:t>
        <w:softHyphen/>
        <w:t>ляется увеличение значений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75740" cy="2381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целевых показателей, желаемой тенденцией развития которых яв</w:t>
        <w:softHyphen/>
        <w:t>ляется снижение значений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835" cy="22733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достижения планового значения целевого показателя основного мероприят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начение целевого показателя основного мероприятия фактиче</w:t>
        <w:softHyphen/>
        <w:t>ски достигнутое на конец отчетного период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8305" cy="22733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целевого показателя основного мероприятия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епень реализации основного мероприятия рассчитывается по фор</w:t>
        <w:softHyphen/>
        <w:t>муле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29410" cy="42735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0520" cy="22733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реализации основного мероприят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835" cy="22733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достижения планового значения целевого показателя основного мероприятия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- число целевых показателей основного мероприят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При использовании данной формуле в случаях, есл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77545" cy="22733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значение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835" cy="22733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принимается равным 1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</w:t>
        <w:softHyphen/>
        <w:t>сти приведенная выше формула преобразуется в следующую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14500" cy="42735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1290" cy="22733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удельный вес, отражающий значимость целевого показателя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257810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bookmarkStart w:id="4" w:name="Par1259"/>
      <w:r>
        <w:rPr>
          <w:rFonts w:cs="Times New Roman" w:ascii="Times New Roman" w:hAnsi="Times New Roman"/>
        </w:rPr>
        <w:t>6</w:t>
      </w:r>
      <w:bookmarkEnd w:id="4"/>
      <w:r>
        <w:rPr>
          <w:rFonts w:cs="Times New Roman" w:ascii="Times New Roman" w:hAnsi="Times New Roman"/>
        </w:rPr>
        <w:t>.6. Оценка эффективности реализации основного мероприятия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Крутовского сельсовета Щигровского района по следующей формуле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94790" cy="22733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0520" cy="22733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эффективность реализации основного мероприят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0520" cy="22733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реализации основного мероприят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8125" cy="22733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эффективность использования бюджетных средств (либо - по реше</w:t>
        <w:softHyphen/>
        <w:t>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основного мероприятия признается удовле</w:t>
        <w:softHyphen/>
        <w:t>творительной в случае, если значение ЭРп/п составляет не менее 0,7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bookmarkStart w:id="5" w:name="Par1274"/>
      <w:bookmarkEnd w:id="5"/>
      <w:r>
        <w:rPr>
          <w:rFonts w:cs="Times New Roman" w:ascii="Times New Roman" w:hAnsi="Times New Roman"/>
        </w:rPr>
        <w:t>6.7. Оценка степени достижения целей и решения задач муниципальной программы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1. Для оценки степени достижения целей и решения задач (далее - сте</w:t>
        <w:softHyphen/>
        <w:t>пень реализации) муниципальной программы определяется степень достижения плановых значений каждого целевого показателя, характеризующего цели и за</w:t>
        <w:softHyphen/>
        <w:t>дачи муниципальной программы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2. Степень достижения планового значения целевого показателя, ха</w:t>
        <w:softHyphen/>
        <w:t>рактеризующего цели и задачи муниципальной программы, рассчитывается по следующим формулам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целевых показателей, желаемой тенденцией развития которых яв</w:t>
        <w:softHyphen/>
        <w:t>ляется увеличение значений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целевых показателей, желаемой тенденцией развития которых яв</w:t>
        <w:softHyphen/>
        <w:t>ляется снижение значений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37665" cy="23812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7355" cy="22733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достижения планового значения целевого показателя, ха</w:t>
        <w:softHyphen/>
        <w:t>рактеризующего цели и задачи муниципальной программы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</w:t>
        <w:softHyphen/>
        <w:t>д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0205" cy="22733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3. Степень реализации муниципальной программы рассчитывается по формуле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90675" cy="42735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реализации муниципальной программы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7355" cy="22733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 - число целевых показателей, характеризующих цели и задачи муници</w:t>
        <w:softHyphen/>
        <w:t>пальной программ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7065" cy="22733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значение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7355" cy="22733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принимается равным 1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ке степени реализации муниципальной программы координато</w:t>
        <w:softHyphen/>
        <w:t>ром муниципальной программы могут определяться коэффициенты значимости отдельных целевых показателей. При использовании коэффициентов значимо</w:t>
        <w:softHyphen/>
        <w:t>сти приведенная выше формула преобразуется в следующую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24635" cy="42735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1290" cy="22733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удельный вес, отражающий значимость показателя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257810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bookmarkStart w:id="6" w:name="Par1304"/>
      <w:bookmarkEnd w:id="6"/>
      <w:r>
        <w:rPr>
          <w:rFonts w:cs="Times New Roman" w:ascii="Times New Roman" w:hAnsi="Times New Roman"/>
        </w:rPr>
        <w:t>6.8. Оценка эффективности реализации муниципальной программы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1. Эффективность реализации муниципальной программы оценивает</w:t>
        <w:softHyphen/>
        <w:t>ся в зависимости от значений оценки степени реализации муниципальной про</w:t>
        <w:softHyphen/>
        <w:t>граммы и оценки эффективности реализации входящих в нее основных меро</w:t>
        <w:softHyphen/>
        <w:t>приятий по следующей формуле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2658110" cy="447040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эффективность реализации муниципальной программы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реализации муниципальной программы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0520" cy="22733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эффективность реализации основного мероприят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1290" cy="23812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значимости основного мероприятия для достижения целей муниципальной программы, определяемый в методике оценки эффектив</w:t>
        <w:softHyphen/>
        <w:t>ности реализации муниципальной программы ее координатором. По умолча</w:t>
        <w:softHyphen/>
        <w:t xml:space="preserve">нию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1290" cy="23812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ется по формуле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ъем фактических расходов из бюджета Крутовского сельсовета Щигровского района (кассового исполнения) на реализацию j-той основного мероприятия в отчетном году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 - объем фактических расходов из бюджета Крутовского сельсовета Щигровского района (кассового исполнения) на реализацию муни</w:t>
        <w:softHyphen/>
        <w:t>ципальной программы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- количество основных мероприят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6.8.2. Эффективность реализации муниципальной программы признается высокой в случае, если значение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оставляет не менее 0,90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Эффективность реализации муниципальной программы признается сред</w:t>
        <w:softHyphen/>
        <w:t xml:space="preserve">ней в случае, если значение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оставляет не менее 0,80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оставляет не менее 0,70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тальных случаях эффективность реализации муниципальной про</w:t>
        <w:softHyphen/>
        <w:t>граммы признается неудовлетворительной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еханизм реализации муниципальной программы и контроль над ее выполнением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Текущее управление муниципальной программой осуществляет ее координатор - финансовый отдел Администрации, который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рганизует реализацию муниципальной программы, участников муници</w:t>
        <w:softHyphen/>
        <w:t>пальной программы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нимает решение о необходимости внесения в установленном порядке изменений в муниципальную программу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есет ответственность за достижение целевых показателей муниципаль</w:t>
        <w:softHyphen/>
        <w:t>ной программы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существляет подготовку предложений по объемам и источникам фи</w:t>
        <w:softHyphen/>
        <w:t>нансирования реализации муниципальной программы на основании предложе</w:t>
        <w:softHyphen/>
        <w:t xml:space="preserve">ний участников муниципальной программы;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разрабатывает формы отчетности для участников муниципальной про</w:t>
        <w:softHyphen/>
        <w:t>граммы, необходимые для осуществления контроля над выполнением муници</w:t>
        <w:softHyphen/>
        <w:t xml:space="preserve">пальной программы, устанавливает сроки их предоставления;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ежегодно проводит оценку эффективности реализации муниципальной программы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готовит ежегодный доклад о ходе реализации муниципальной програм</w:t>
        <w:softHyphen/>
        <w:t>мы и оценке эффективности ее реализации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рутовского сельсовета Щигровского района в информационно-теле</w:t>
        <w:softHyphen/>
        <w:t>коммуникационной сети Интернет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размещает информацию о ходе реализации и достигнутых результатах муниципальной программы на официальном сайте администрации Крутовского сельсовета Щигровского района в информационно-теле</w:t>
        <w:softHyphen/>
        <w:t>коммуникационной сети Интернет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7.2. Координатор муниципальной программы ежегодно, не позднее 1 де</w:t>
        <w:softHyphen/>
        <w:t xml:space="preserve">кабря текущего финансового года, утверждает согласованный с участниками муниципальной программ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F:%5C%D0%9F%D0%9E%D0%A1%D0%9B%D0%95%D0%94%D0%9D%D0%98%D0%95%20%D0%9F%D0%A0%D0%9E%D0%93%D0%A0%D0%90%D0%9C%D0%9C%D0%AB%5C%D1%80%D0%B0%D0%B7%D0%B2%D0%B8%D1%82%D0%B8%D0%B5%20%D0%BC%D0%B0%D1%82%D0%B5%D1%80%D0%B8%D0%B0%D0%BB%D1%8C%D0%BD%D0%BE%D0%B9%20%D0%B1%D0%B0%D0%B7%D1%8B%5C%D0%9F.%20%E2%84%96%2054%20%D0%BE%D1%82%2017.11.14%20%D0%B3..docx" \l "Par1729%23Par172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лан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реализации муниципальной программы на очередной год и плановый период (далее - план реализации муниципальной программы) в соответствии с постановлением Администра</w:t>
        <w:softHyphen/>
        <w:t>ции Крутовского сельсовета Щигровского района от 27 октября 2014 года №  43 «О порядке принятия решения о разработке, формирования, реали</w:t>
        <w:softHyphen/>
        <w:t>зации и оценки эффективности реализации муниципальных программ Крутовского сельсовета Щигровского района» (далее – Порядок) В плане реализации муниципальной программы отражаются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ординатор муниципальной программы и (или) участники муници</w:t>
        <w:softHyphen/>
        <w:t>пальной программы, ответственные за контрольные события муниципальной программы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Основными характеристиками контрольных событий муниципальной программы являются общественная, в том числе социально-экономическая, зна</w:t>
        <w:softHyphen/>
        <w:t>чимость (важность) для достижения результата основного мероприятия, нуле</w:t>
        <w:softHyphen/>
        <w:t>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формулировок таких контрольных событий муниципальной программы рекомендуется использовать следующие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«нормативный правовой акт утвержден»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«объект капитального строительства (реконструкции) введен в эксплуа</w:t>
        <w:softHyphen/>
        <w:t>тацию»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«система разработана и введена в эксплуатацию» и т.д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события муниципальной программы по возможности выде</w:t>
        <w:softHyphen/>
        <w:t xml:space="preserve">ляются по основным мероприятиям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7.4. В целях обеспечения эффективного мониторинга реализации муници</w:t>
        <w:softHyphen/>
        <w:t xml:space="preserve">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r>
        <w:rPr>
          <w:rFonts w:cs="Times New Roman" w:ascii="Times New Roman" w:hAnsi="Times New Roman"/>
          <w:sz w:val="24"/>
          <w:szCs w:val="24"/>
        </w:rPr>
        <w:t>план-</w:t>
        <w:softHyphen/>
        <w:t>график</w:t>
      </w:r>
      <w:r>
        <w:rPr>
          <w:rFonts w:cs="Times New Roman" w:ascii="Times New Roman" w:hAnsi="Times New Roman"/>
        </w:rPr>
        <w:t xml:space="preserve"> реализации муниципальной программы на очередной год и плановый период (далее - детальный план-график)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Координатор муниципальной программы осуществляет контроль над выполнением плана реализации муниципальной программы и детального пла</w:t>
        <w:softHyphen/>
        <w:t>на-график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В целях обеспечения контроля над выполнением муниципальной про</w:t>
        <w:softHyphen/>
        <w:t>граммы ее координатор представляет план реализации му</w:t>
        <w:softHyphen/>
        <w:t>ниципальной программы и детальный план-график в течение 3 рабочих дней после их утверждения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</w:t>
        <w:softHyphen/>
        <w:t>ный план-график он уведомляет об этом  в течение 3 рабочих дней после их корректировк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Мониторинг реализации муниципальной программы осуществляется по отчетным формам, утвержденным постановлением администрации Крутовского сельсовета Щигровского район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8. Координатор муниципальной программы ежеквартально, до 20-го числа месяца, следующего за отчетным кварталом, представляет в финансовый отдел заполненные отчетные формы мониторинга реализации муниципальной программы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9. Координатор муниципальной программы ежегодно, до 15 февраля года, следующего за отчетным годом, направляет в финансовый отдел доклад о ходе реализации муниципальной программы на бумажных и электронных носи</w:t>
        <w:softHyphen/>
        <w:t>телях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 о ходе реализации муниципальной программы должен содержать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ведения о фактических объемах финансирования муниципальной про</w:t>
        <w:softHyphen/>
        <w:t>граммы в целом и основных мероприятий в разрезе источников финансирова</w:t>
        <w:softHyphen/>
        <w:t>ния и главных распорядителей (распорядителей) средств бюджета Крутовского сельсовета Щигровского района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ведения о фактическом выполнении основных мероприятий с указани</w:t>
        <w:softHyphen/>
        <w:t>ем причин их невыполнения или неполного выполнения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ведения о соответствии фактически достигнутых целевых показателей реализации муниципальной программы и входящих в ее состав основных меро</w:t>
        <w:softHyphen/>
        <w:t>приятий плановым показателям, установленным муниципальной программой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у эффективности реализации муниципальной программы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кладу о ходе реализации муниципальной программы прилагаются от</w:t>
        <w:softHyphen/>
        <w:t>четы об исполнении целевых показателей муниципальной программы и входя</w:t>
        <w:softHyphen/>
        <w:t xml:space="preserve">щих в ее состав основных мероприятий (при наличии)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</w:t>
        <w:softHyphen/>
        <w:t>ной программы проводится анализ факторов и указываются в докладе о ходе реализации муниципальной программы причины, повлиявшие на такие расхо</w:t>
        <w:softHyphen/>
        <w:t xml:space="preserve">ждения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униципальной программе, срок реализации которой завершился в от</w:t>
        <w:softHyphen/>
        <w:t>четном году, координатор муниципальной программы представляет в финансо</w:t>
        <w:softHyphen/>
        <w:t>вый отдел доклад о результатах ее выполнения, включая оценку эффективности реализации муниципальной программы за истекший год и весь период реализа</w:t>
        <w:softHyphen/>
        <w:t xml:space="preserve">ции муниципальной программы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0. Администрация, как муниципальный заказчик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1) заключает муниципальные контракты в установленном законодатель</w:t>
        <w:softHyphen/>
        <w:t xml:space="preserve">ством порядке согласно Федеральному </w:t>
      </w:r>
      <w:r>
        <w:rPr>
          <w:rFonts w:cs="Times New Roman" w:ascii="Times New Roman" w:hAnsi="Times New Roman"/>
          <w:sz w:val="24"/>
          <w:szCs w:val="24"/>
        </w:rPr>
        <w:t>закону</w:t>
      </w:r>
      <w:r>
        <w:rPr>
          <w:rFonts w:cs="Times New Roman" w:ascii="Times New Roman" w:hAnsi="Times New Roman"/>
        </w:rPr>
        <w:t xml:space="preserve"> от 5 апреля 2013 года № 44-ФЗ   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водит анализ выполнения мероприятия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сет ответственность за нецелевое и неэффективное использование выделенных в его распоряжение средств бюджета Крутовского сельсовета Щигровского района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ормирует бюджетные заявки на финансирование мероприятий муни</w:t>
        <w:softHyphen/>
        <w:t>ципальной программы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1. Администрация, как главный распорядитель средств бюджета Крутовского сельсовета Щигровского района  в пределах полномо</w:t>
        <w:softHyphen/>
        <w:t>чий, установленных бюджетным законодательством Российской Федерации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еспечивает результативность, адресность и целевой характер исполь</w:t>
        <w:softHyphen/>
        <w:t>зования средств бюджета Крутовского сельсовета Щигровского района  в соответствии с утвержденными ему бюджетными ассигнованиями и лимитами бюджетных обязательств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уществляет полномочия, установленные бюджетным законодатель</w:t>
        <w:softHyphen/>
        <w:t>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2.  Администрация, как исполнитель мероприятия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еспечивает реализацию мероприятия, проводит анализ его выполне</w:t>
        <w:softHyphen/>
        <w:t>ния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ставляе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уществляет полномочия, установленные муниципальной програм</w:t>
        <w:softHyphen/>
        <w:t>мой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Развитие и укрепление  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й базы муниципального образования «Крутовский сельсовет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8-2020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Е Р Е Ч Е Н 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муниципальной программы «Развитие и укрепление материально-технической базы муниципального образования «Крутовский сельсовет» Щигровского района Курской области на 2018-2020 годы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89"/>
        <w:gridCol w:w="900"/>
        <w:gridCol w:w="2460"/>
        <w:gridCol w:w="840"/>
        <w:gridCol w:w="720"/>
        <w:gridCol w:w="855"/>
        <w:gridCol w:w="760"/>
      </w:tblGrid>
      <w:tr>
        <w:trPr>
          <w:trHeight w:val="46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х меропри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 и источники финансирования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тыс.руб.</w:t>
            </w:r>
          </w:p>
        </w:tc>
      </w:tr>
      <w:tr>
        <w:trPr>
          <w:trHeight w:val="6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граммным обеспечением учреждений Крутовского сельсовета Щигров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Крутовский сельсовет» Щигров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  транспортного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Крутовский сельсовет» Щигров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 на с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г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Крутовский сельсовет» Щигров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опливно-энергетическими ресур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Крутовский сельсовет» Щигров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</w:tr>
      <w:tr>
        <w:trPr>
          <w:trHeight w:val="64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3340</wp:posOffset>
                </wp:positionH>
                <wp:positionV relativeFrom="paragraph">
                  <wp:posOffset>-716915</wp:posOffset>
                </wp:positionV>
                <wp:extent cx="5894705" cy="10687685"/>
                <wp:effectExtent l="0" t="0" r="0" b="0"/>
                <wp:wrapSquare wrapText="largest"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068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Развитие и укрепление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риально-технической базы муниципального образования «Крутовский сельсовет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игро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2018-2020 годы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сурсное обеспечение муниципальной программ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азвитие и укрепление     материально-технической базы  муниципального образования «Крутовский сельсовет» Щигровского района Курской области на 2018-2020 годы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  <w:gridCol w:w="1485"/>
                              <w:gridCol w:w="1350"/>
                              <w:gridCol w:w="1276"/>
                              <w:gridCol w:w="1624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чники финансирования,  </w:t>
                                    <w:br/>
                                    <w:t xml:space="preserve">направление расходов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го за </w:t>
                                    <w:br/>
                                    <w:t xml:space="preserve">период  </w:t>
                                    <w:br/>
                                    <w:t>реализации</w:t>
                                    <w:br/>
                                    <w:t>Программы (тыс. рублей)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.ч. по годам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го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2,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,8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ом числе: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стный бюджет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2,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,8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чие источники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 общего объема: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питальные вложени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стный бюджет   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чие источники   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ОКР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ом числе: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стный бюджет   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чие источники   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чие расходы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ом числе:      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стный бюджет 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чие источники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по программе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left="4956" w:firstLine="70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841.55pt;mso-wrap-distance-left:9.05pt;mso-wrap-distance-right:9.05pt;mso-wrap-distance-top:0pt;mso-wrap-distance-bottom:0pt;margin-top:-56.45pt;mso-position-vertical-relative:text;margin-left:-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№2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4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к муниципальной программе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4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Развитие и укрепление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4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териально-технической базы муниципального образования «Крутовский сельсовет»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4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Щигровского района Курской област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4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2018-2020 годы»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сурсное обеспечение муниципальной программы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Развитие и укрепление     материально-технической базы  муниципального образования «Крутовский сельсовет» Щигровского района Курской области на 2018-2020 годы»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  <w:gridCol w:w="1485"/>
                        <w:gridCol w:w="1350"/>
                        <w:gridCol w:w="1276"/>
                        <w:gridCol w:w="1624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чники финансирования,  </w:t>
                              <w:br/>
                              <w:t xml:space="preserve">направление расходов     </w:t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го за </w:t>
                              <w:br/>
                              <w:t xml:space="preserve">период  </w:t>
                              <w:br/>
                              <w:t>реализации</w:t>
                              <w:br/>
                              <w:t>Программы (тыс. рублей)</w:t>
                            </w:r>
                          </w:p>
                        </w:tc>
                        <w:tc>
                          <w:tcPr>
                            <w:tcW w:w="4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.ч. по годам    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 го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го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2,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,8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,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ом числе:     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стный бюджет    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2,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,8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,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чие источники     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 общего объема: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питальные вложения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стный бюджет        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чие источники        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ОКР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ом числе:     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стный бюджет        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чие источники        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чие расходы     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ом числе:           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стный бюджет      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чие источники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по программе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left="4956" w:firstLine="70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0" w:leader="none"/>
          <w:tab w:val="left" w:pos="6540" w:leader="none"/>
          <w:tab w:val="left" w:pos="7425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71BF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15.wmf"/><Relationship Id="rId26" Type="http://schemas.openxmlformats.org/officeDocument/2006/relationships/image" Target="media/image20.wmf"/><Relationship Id="rId27" Type="http://schemas.openxmlformats.org/officeDocument/2006/relationships/image" Target="media/image15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19.wmf"/><Relationship Id="rId34" Type="http://schemas.openxmlformats.org/officeDocument/2006/relationships/image" Target="media/image10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28.wmf"/><Relationship Id="rId43" Type="http://schemas.openxmlformats.org/officeDocument/2006/relationships/image" Target="media/image33.wmf"/><Relationship Id="rId44" Type="http://schemas.openxmlformats.org/officeDocument/2006/relationships/image" Target="media/image28.wmf"/><Relationship Id="rId45" Type="http://schemas.openxmlformats.org/officeDocument/2006/relationships/image" Target="media/image34.wmf"/><Relationship Id="rId46" Type="http://schemas.openxmlformats.org/officeDocument/2006/relationships/image" Target="media/image22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2.wmf"/><Relationship Id="rId51" Type="http://schemas.openxmlformats.org/officeDocument/2006/relationships/image" Target="media/image25.wmf"/><Relationship Id="rId52" Type="http://schemas.openxmlformats.org/officeDocument/2006/relationships/image" Target="media/image38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37.wmf"/><Relationship Id="rId57" Type="http://schemas.openxmlformats.org/officeDocument/2006/relationships/image" Target="media/image37.wmf"/><Relationship Id="rId58" Type="http://schemas.openxmlformats.org/officeDocument/2006/relationships/image" Target="media/image37.wmf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31:00Z</dcterms:created>
  <dc:creator>Admin</dc:creator>
  <dc:description/>
  <cp:keywords/>
  <dc:language>en-US</dc:language>
  <cp:lastModifiedBy>Admin</cp:lastModifiedBy>
  <cp:lastPrinted>2017-11-24T08:58:00Z</cp:lastPrinted>
  <dcterms:modified xsi:type="dcterms:W3CDTF">2017-11-24T05:59:00Z</dcterms:modified>
  <cp:revision>9</cp:revision>
  <dc:subject/>
  <dc:title/>
</cp:coreProperties>
</file>