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ind w:left="4022" w:right="39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spacing w:before="0" w:after="0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  <w:bCs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 « 24» ноября                     2017 г.    № 13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е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муниципальном образ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утовский сельсовет» Щиг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на 2018-2020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 Администрация Кру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муниципальную программу Развитие культура в муниципальном образовании «Крутовский сельсовет» Щигровского района Курской области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утовского сельсовета                                             Шеховцова Н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6"/>
        <w:jc w:val="right"/>
        <w:rPr/>
      </w:pPr>
      <w:r>
        <w:rPr>
          <w:kern w:val="2"/>
          <w:sz w:val="48"/>
          <w:szCs w:val="48"/>
          <w:lang w:eastAsia="ru-RU"/>
        </w:rPr>
        <w:t>           </w:t>
      </w:r>
      <w:r>
        <w:rPr>
          <w:rFonts w:cs="Times New Roman" w:ascii="Times New Roman" w:hAnsi="Times New Roman"/>
          <w:kern w:val="2"/>
          <w:lang w:eastAsia="ru-RU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остановлением Администрации Крут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17 г. № 1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в муниципальном образовании «Крутовский сельсовет» Щигровского района Курской области на 2018-2020гг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7080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 (далее - программа)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 Щигровского района Курской област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и исполнитель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 Щигровского района Курской области, МКУК «Крутовский сельский дом культуры»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ого клуба в Крутовском сельсовете Щигровского района курской област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18 – 2020 годы   составляет 513,065 тысяч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бюджета муниципального образования «Крутовский сельсовет» Щигр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12,995 тыс.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2,035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148,035 тыс.рублей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целевой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инструментом реализации культурной политики в Крутовском сельсовете Щигр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Крутовского сельсовета Щигр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Кру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в Крутовском сельсовете Щигр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чреждением культуры на территории Крутовского сельсовета Щигровского района  долгие годы является Крутовский сельский дои культуры»,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работающих в отрасли «культура» 1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Крутовским клубом досуга было проведено около 10 мероприятий. Наиболее значимые из них были ориентированы на массовое привлечение населения Крут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Кру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я программы базируется на принципах инициативы и творческого потенциала работников культуры и населения Кру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Формирование единого культурного пространства на территории Крут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обеспечения жителей Крутов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качественного и эффективного функционирования сельского клуба в Крутовском сельсовете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/>
      </w:pPr>
      <w:r>
        <w:rPr/>
        <w:t>Для объективной оценки происходящих в Крутовском сельсовете Щигр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46"/>
        <w:gridCol w:w="2463"/>
        <w:gridCol w:w="2170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цели</w:t>
            </w:r>
          </w:p>
        </w:tc>
      </w:tr>
      <w:tr>
        <w:trPr/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Крутовского сельсовета услугами культуры, модернизация работы учреждения культуры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работной платы</w:t>
            </w:r>
          </w:p>
        </w:tc>
      </w:tr>
      <w:tr>
        <w:trPr/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Крутовский сельсовет» Щигровского района Курской области на 2018-2020 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2018-2020 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Крут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программы осуществляют муниципальные учреждения культуры. Муниципальным заказчиком Программы является Администрация Крутовского сельсовета Щигр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Крутовского сельсовета Щигров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Крутовский сельсовет»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18-2020 г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Крутовский сельсовет» Щигровского района Курской области на 2018-2020 гг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872"/>
        <w:gridCol w:w="1436"/>
        <w:gridCol w:w="1623"/>
        <w:gridCol w:w="184"/>
        <w:gridCol w:w="635"/>
        <w:gridCol w:w="135"/>
        <w:gridCol w:w="747"/>
        <w:gridCol w:w="141"/>
        <w:gridCol w:w="709"/>
        <w:gridCol w:w="142"/>
        <w:gridCol w:w="709"/>
        <w:gridCol w:w="141"/>
        <w:gridCol w:w="709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утовский сельский дом культуры»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Крутовский сельсовет» Щигровского района Курской области (далее – бюджет сельсовета)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Крутовском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утовский сельский дом культуры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МКУК «Крутовский СДК»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56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4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5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5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06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рутовского сельсовета Щигровского район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06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Крутовский сельсовет»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18-2020 г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Крутовский сельсовет» Щигровского района Курской области на 2018-2020 гг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944"/>
        <w:gridCol w:w="1425"/>
        <w:gridCol w:w="1031"/>
        <w:gridCol w:w="1023"/>
        <w:gridCol w:w="606"/>
        <w:gridCol w:w="606"/>
        <w:gridCol w:w="621"/>
      </w:tblGrid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  <w:tc>
          <w:tcPr>
            <w:tcW w:w="2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начений показателя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6год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17г.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9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культурно-досуговых мероприят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  формирова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Крутовский сельсовет»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18-2020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программа «Искусство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аспорт подпрограммы «Искусство»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ультуры в муниципальном образовании «Крутовский сельсовет» Щигровского района Курской области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образовании «Крутовский сельсовет» Щигровского района Курской области на 2018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Искусство» (далее – под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Кру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КУК «Крутовский сельский дом культур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018 – 2020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ловий для организации досуга и обеспечения жителей Крут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равного доступа и популяризация среди населения Крут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местного бюджета составляет 513,065 тыс. рубля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2018 году – 212,995 тыс. руб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2019 году – 152,035 тыс. руб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2020 году – 148,035 тыс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годам и по итогам реал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фера социально-экономического развития Крутов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пуляризации среди населения Крутов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утов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Кру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развитие театрального и музыкального искусства в Крутов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дачам подпрограммы относ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равного доступа и популяризация среди населения Крут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одним этапом в течение 2018 – 2020 г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пуляризация среди населения Крутов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«Популяризация среди населения Крут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Крутов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повышения качества и доступности обслуживания населения учреждениями культуры Крут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Кру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е мер, направленных на обеспечение участия одаренных детей и талантливой молодежи Крут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Крутовского сельсовета и за ее преде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творческих конкурсно-фестивальных проектов для одаренных детей и молодежи на территории Кру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«Популяризация среди населения Крут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театрального и концертного обслуживания населения Кру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участия одаренных детей и талантливой молодежи Крутовского сельсовета Щигровского района Курской области в фестивалях, конкурсах, выставках, играх, творческих школах и других мероприятиях на территории Крутовского сельсовета и за ее преде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 на обеспечение участия одаренных детей и талантливой молодежи Крутовского сельсовета в фестивалях, конкурсах, выставках, играх, творческих школах и других мероприятиях на территории Крутовского сельсовета и за ее преде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Крутовского сельсов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я потребителей, удовлетворенных качеством и доступностью услуг, предоставляемых учреждением культуры Кру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4 = Отф / Оп х 100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Крутовского сельсовета, челов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значения ожидаемого результата используются данные отчетов учреждений культуры Крут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Крутов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5 = Оод / Чдм х 100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Крутовского сельсовета и за ее пределами, челов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м – численность детей и молодежи Крутовского сельсовета,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123</dc:creator>
  <dc:description/>
  <cp:keywords/>
  <dc:language>en-US</dc:language>
  <cp:lastModifiedBy>Admin</cp:lastModifiedBy>
  <cp:lastPrinted>2017-11-24T08:54:00Z</cp:lastPrinted>
  <dcterms:modified xsi:type="dcterms:W3CDTF">2017-11-24T05:56:00Z</dcterms:modified>
  <cp:revision>14</cp:revision>
  <dc:subject/>
  <dc:title/>
</cp:coreProperties>
</file>