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97940" cy="1107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От «01»  марта  2023   года                              № 29-56-7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О</w:t>
      </w:r>
      <w:r>
        <w:rPr>
          <w:b/>
          <w:bCs/>
        </w:rPr>
        <w:t xml:space="preserve"> </w:t>
      </w:r>
      <w:r>
        <w:rPr/>
        <w:t xml:space="preserve"> проекте  решения Собрания депутатов</w:t>
      </w:r>
    </w:p>
    <w:p>
      <w:pPr>
        <w:pStyle w:val="Normal"/>
        <w:autoSpaceDE w:val="false"/>
        <w:rPr/>
      </w:pPr>
      <w:r>
        <w:rPr/>
        <w:t>Крутовского  сельсовета Щигровского</w:t>
      </w:r>
    </w:p>
    <w:p>
      <w:pPr>
        <w:pStyle w:val="Normal"/>
        <w:autoSpaceDE w:val="false"/>
        <w:rPr/>
      </w:pPr>
      <w:r>
        <w:rPr/>
        <w:t xml:space="preserve">района     «О    внесении    изменений    и </w:t>
      </w:r>
    </w:p>
    <w:p>
      <w:pPr>
        <w:pStyle w:val="Normal"/>
        <w:autoSpaceDE w:val="false"/>
        <w:rPr/>
      </w:pPr>
      <w:r>
        <w:rPr/>
        <w:t xml:space="preserve">дополнений    в   Устав   муниципального   </w:t>
      </w:r>
    </w:p>
    <w:p>
      <w:pPr>
        <w:pStyle w:val="Normal"/>
        <w:autoSpaceDE w:val="false"/>
        <w:rPr/>
      </w:pPr>
      <w:r>
        <w:rPr/>
        <w:t>образования    «Крутовский   сельсовет»</w:t>
      </w:r>
    </w:p>
    <w:p>
      <w:pPr>
        <w:pStyle w:val="Normal"/>
        <w:autoSpaceDE w:val="false"/>
        <w:rPr/>
      </w:pPr>
      <w:r>
        <w:rPr/>
        <w:t>Щигровского района Курской области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унктом 4 статьи 44 Федерального закона от 06.10.2003 г. № 131-ФЗ «Об общих  принципах организации местного самоуправления в Российской Федерации», статьи 58 Устава  муниципального образования  «Крутовский сельсовет» Щигровского района Курской области  Собрание депутатов Крутовского сельсовета Щигровского района решило: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   Внести   проект   решения   Собрания   депутатов Крутовского сельсовета Щигровского района «О   внесении изменений и дополнений в Устав муниципального образования «Крутовский  сельсовет»  Щигровского района   Курской   области»   на   обсуждение   граждан,   проживающих   на территории Крутовского сельсовета Щигровского район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>2.    Обнародовать   текст   проекта   решения    Собрания   депутатов Крутовского сельсовета Щигровского района «О   внесении изменений и дополнений в Устав муниципального образования «Крутовский сельсовет»  Щигровского района Курской области» на трех информационных стендах, расположенных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-й – здание Администрации Крутовского сельсовета Щигровского района</w:t>
      </w:r>
    </w:p>
    <w:p>
      <w:pPr>
        <w:pStyle w:val="Normal"/>
        <w:ind w:firstLine="680"/>
        <w:jc w:val="both"/>
        <w:rPr/>
      </w:pPr>
      <w:r>
        <w:rPr/>
        <w:t>2-й – здание ФАПа в д. Кунач</w:t>
      </w:r>
    </w:p>
    <w:p>
      <w:pPr>
        <w:pStyle w:val="Normal"/>
        <w:ind w:firstLine="680"/>
        <w:jc w:val="both"/>
        <w:rPr/>
      </w:pPr>
      <w:r>
        <w:rPr/>
        <w:t>3-й – здание отделения «Почта России» в д. Крутое, для его обсуждения гражданами,   проживающими   на   территории Крутовского сельсовета Щигровского района Курской области и представления предложений по нему.</w:t>
      </w:r>
    </w:p>
    <w:p>
      <w:pPr>
        <w:pStyle w:val="Normal"/>
        <w:ind w:firstLine="708"/>
        <w:jc w:val="both"/>
        <w:rPr/>
      </w:pPr>
      <w:r>
        <w:rPr/>
        <w:t>3. Обратиться к гражданам, проживающим на территории Крутовского сельсовета с просьбой, принять участие в обсуждении  проекта решения  Собрания депутатов Крутовского сельсовета «О внесении  изменений и дополнений в Устав  муниципального образования «Крутовский сельсовет» Щигровского района Курской области».</w:t>
      </w:r>
    </w:p>
    <w:p>
      <w:pPr>
        <w:pStyle w:val="Normal"/>
        <w:ind w:firstLine="708"/>
        <w:jc w:val="both"/>
        <w:rPr/>
      </w:pPr>
      <w:r>
        <w:rPr/>
        <w:t>4. Утвердить  прилагаемый состав  комиссии по  приему и учету  предложений по проекту решения Собрания  депутатов Крутовского сельсовета «О внесении  изменений и дополнений в Устав муниципального образования «Крутовский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>5. Поручить комиссии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5.1.  Обобщить и систематизировать предложения по проекту решения Собрания  депутатов Крутовского сельсовета Щигровского района  «О внесении изменений и дополнений в Устав муниципального образования «Крутовский  сельсовет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5.2.   Обобщенные и  систематизированные  материалы  предоставить Собранию депутатов Крутовского сельсовета Щигров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6. Утвердить прилагаемые: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>- порядок участия граждан в обсуждении проекта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сельсовет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/>
        <w:t>- порядок учета предложений по проекту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>7.     Обнародовать    настоящее    Решение    на    указанных    в    п.2 информационных стендах.</w:t>
      </w:r>
    </w:p>
    <w:p>
      <w:pPr>
        <w:pStyle w:val="Normal"/>
        <w:autoSpaceDE w:val="false"/>
        <w:ind w:firstLine="708"/>
        <w:jc w:val="both"/>
        <w:rPr/>
      </w:pPr>
      <w:r>
        <w:rPr/>
        <w:t>8.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/>
        <w:t xml:space="preserve">Крутовского сельсовета </w:t>
      </w:r>
    </w:p>
    <w:p>
      <w:pPr>
        <w:pStyle w:val="Normal"/>
        <w:autoSpaceDE w:val="false"/>
        <w:jc w:val="both"/>
        <w:rPr/>
      </w:pPr>
      <w:r>
        <w:rPr/>
        <w:t>Щигровского района                                                Е.В.Михайл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Крутовского сельсовета                                Н.Ю.Каменева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</w:t>
      </w:r>
      <w:r>
        <w:rPr/>
        <w:t>Утвержден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Крутовского сельсовета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Щигровского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/>
        <w:t>от  01.03. 2023 года №29-56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 КОМИССИ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брания депутатов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Крутовского сельсовета Щигровского района «О внесении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изменений и дополнений в Устав муниципального образования «Крутовский   сельсовет»  Щигровского района Курской области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Писклова Екатерина Николаевна  – заместитель Главы Крут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 Логачева Людмила Юрьевна -  начальник отдела администрации Крутовского  сельсовет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 Ручкина Валентина Геннадьевна - депутат Собрания депутатов Крут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Крутовского сельсовета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Щигровского 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 01 .03. 2023 года № 29-56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2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граждан в обсужден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екта решения Собрания депутатов Крутов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Крутовский  сельсовет» Щигровского района Кур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  Федерации»   и   регулирует   вопросы   участия   граждан   в обсуждении   обнародованного   проекта   решения   Собрания   депутатов Крутовского сельсовета Щигровского района   «О внесении изменений и дополнений    в    Устав    муниципального    образования    «Крутовский  сельсовет» Щигровского района Кур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суждение проекта решения Собрания депутатов Крутовского сельсовета Щигровского  района  «О внесении изменений и дополнений в Устав      муниципального      образования       «Крутовский  сельсовет» Щигровского района    Курской    области»    начинается    со    дня    его официального       обнародования       на    3-х   информационных       стендах, расположенн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-й – здание Администрации Крутовского сельсовета Щигровского район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-й – здание ФАПа в д. Куна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-й – здание отделения «Почта России» в д. Круто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е обнародуется не позднее, чем за 30 дней до дня рассмотрения на заседании Собрания депутатов Крутовского сельсовета Щигровского района проекта решения Собрания депутатов Крутовского  сельсовета Щигровского района    «О внесении изменений и дополнений в Устав муниципального образования «Крутов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иод обсуждения составляет 20 дней со дня официального обнародования проекта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 сельсовет» Щигровского района Курской области» на информационных стенд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 сельсовет» Щигровского района Курской области», приему и учету предложений по нему (далее комиссия), расположенную по адресу: 306539, Курская    область,    Щигровский    район,    д.Крутое,    Администрация Крутов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4. Обсуждение гражданами проекта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сельсовет» Щигровского района Курской области» может проводиться также путем коллективных обсуждений, проводимых в организациях Крутовского сельсовета Щигровского района Курской области, органах местного самоуправления Крутовского сельсовета Щигровского района Курской области.</w:t>
      </w:r>
    </w:p>
    <w:p>
      <w:pPr>
        <w:pStyle w:val="TextBodyIndent"/>
        <w:rPr/>
      </w:pPr>
      <w:r>
        <w:rPr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Утвержден    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решением Собрания    депутатов </w:t>
      </w:r>
    </w:p>
    <w:p>
      <w:pPr>
        <w:pStyle w:val="Normal"/>
        <w:autoSpaceDE w:val="false"/>
        <w:ind w:left="4956" w:hanging="0"/>
        <w:jc w:val="right"/>
        <w:rPr/>
      </w:pPr>
      <w:r>
        <w:rPr/>
        <w:t>Крутовского сельсовета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Щигровского района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 01 .03. 2023 года №29-56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екту решения Собрания депутатов Крутов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Крутовский   сельсовет» Щигровского района Кур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ию на информационных стендах, расположенны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-й – здание Администрации Крутовского сельсовета Щигровского район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й – здание ФАПа в д. Куна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-й – здание отделения «Почта России» в д. Крутое, по проекту решения Собрания депутатов Крутовского сельсовета Щигровского района «О внесении изменений и дополнений в Устав муниципального образования «Крутовский  сельсовет» Щигровского района Курской области» (далее проект решения о внесении изменений и дополнений в Уста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едложения по проекту решения о внесении изменений и дополнений в Устав вносятся гражданами, проживающими на территории Крутовского сельсовета Щигровского района,  как    индивидуальные,  так  и коллективны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Крутовского сельсовета Щигровского района   «О   внесении изменений и дополнений в Устав муниципального образования «Крутовский сельсовет» Щигровского района   Курской    области»,    приему   и   учету предложений по нему в письменном виде  по адресу: Курская область, Щигровский район,  д.Крутое,  Администрация Крутовского сельсовета Щигровского района,    и рассматриваются ею в соответствии с настоящим Порядком. Телефон для справок - 4-73-44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 Поступившие   предложения   регистрируются   комиссией   в   день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проекту решения о внесении изменений и дополнений в   Устав,   внесенные   с   нарушением   положений   и   сроков,   установленных настоящим Порядком, не рассматриваются.</w:t>
      </w:r>
    </w:p>
    <w:p>
      <w:pPr>
        <w:pStyle w:val="TextBodyIndent"/>
        <w:rPr/>
      </w:pPr>
      <w:r>
        <w:rPr>
          <w:szCs w:val="28"/>
        </w:rPr>
        <w:t>7. Комиссия обобщает и систематизирует поступившие предложения и по итогам    рассмотрения    готовит    по    ним    мотивированное    заключение. Обобщенные     и     систематизированные     материалы     вместе     со    своим  мотивированным заключением комиссия направляет в Собрание депутатов Крутовского сельсовета Щигровского района  в  течение   5  дней  со  дня завершения приема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2:00Z</dcterms:created>
  <dc:creator>www.PHILka.RU</dc:creator>
  <dc:description/>
  <cp:keywords/>
  <dc:language>en-US</dc:language>
  <cp:lastModifiedBy>Крутовский СС</cp:lastModifiedBy>
  <cp:lastPrinted>2022-11-17T09:22:00Z</cp:lastPrinted>
  <dcterms:modified xsi:type="dcterms:W3CDTF">2023-03-03T08:09:00Z</dcterms:modified>
  <cp:revision>16</cp:revision>
  <dc:subject/>
  <dc:title/>
</cp:coreProperties>
</file>