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т «18»  ноября  2022   года                              № 22-40.2-7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О</w:t>
      </w:r>
      <w:r>
        <w:rPr>
          <w:b/>
          <w:bCs/>
        </w:rPr>
        <w:t xml:space="preserve"> </w:t>
      </w:r>
      <w:r>
        <w:rPr/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/>
        <w:t>Крутовского  сельсовета Щигровского</w:t>
      </w:r>
    </w:p>
    <w:p>
      <w:pPr>
        <w:pStyle w:val="Normal"/>
        <w:autoSpaceDE w:val="false"/>
        <w:rPr/>
      </w:pPr>
      <w:r>
        <w:rPr/>
        <w:t xml:space="preserve">района     «О    внесении    изменений    и </w:t>
      </w:r>
    </w:p>
    <w:p>
      <w:pPr>
        <w:pStyle w:val="Normal"/>
        <w:autoSpaceDE w:val="false"/>
        <w:rPr/>
      </w:pPr>
      <w:r>
        <w:rPr/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/>
        <w:t>образования    «Крутовский   сельсовет»</w:t>
      </w:r>
    </w:p>
    <w:p>
      <w:pPr>
        <w:pStyle w:val="Normal"/>
        <w:autoSpaceDE w:val="false"/>
        <w:rPr/>
      </w:pPr>
      <w:r>
        <w:rPr/>
        <w:t>Щигровского района Курской област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Крутовский сельсовет» Щигровского района Курской области  Собрание депутатов Кру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   Внести   проект   решения   Собрания   депутатов Крутовского сельсовета Щигровского района «О   внесении изменений и дополнений в Устав муниципального образования «Крутовский  сельсовет»  Щигровского района   Курской   области»   на   обсуждение   граждан,   проживающих   на территории Кру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2.    Обнародовать   текст   проекта   решения    Собрания   депутатов Крутовского сельсовета Щигровского района «О   внесении изменений и дополнений в Устав муниципального образования «Крутов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/>
      </w:pPr>
      <w:r>
        <w:rPr/>
        <w:t>2-й – здание ФАПа в д. Кунач</w:t>
      </w:r>
    </w:p>
    <w:p>
      <w:pPr>
        <w:pStyle w:val="Normal"/>
        <w:ind w:firstLine="680"/>
        <w:jc w:val="both"/>
        <w:rPr/>
      </w:pPr>
      <w:r>
        <w:rPr/>
        <w:t>3-й – здание отделения «Почта России» в д. Крутое, для его обсуждения гражданами,   проживающими   на   территории Кру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/>
        <w:t>3. Обратиться к гражданам, проживающим на территории Крутовского сельсовета с просьбой, принять участие в обсуждении  проекта решения  Собрания депутатов Крутовского сельсовета «О внесении  изменений и дополнений в Устав  муниципального образования «Крутов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4. Утвердить  прилагаемый состав  комиссии по  приему и учету  предложений по проекту решения Собрания  депутатов Крутовского сельсовета «О внесении 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5. Поручить комисс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1.  Обобщить и систематизировать предложения по проекту решения Собрания  депутатов Крутовского сельсовета Щигровского района 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2.   Обобщенные и  систематизированные  материалы  предоставить Собранию депутатов Кру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- порядок участия граждан в обсуждении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/>
        <w:t>- порядок учета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/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 xml:space="preserve">Крутовского сельсовета </w:t>
      </w:r>
    </w:p>
    <w:p>
      <w:pPr>
        <w:pStyle w:val="Normal"/>
        <w:autoSpaceDE w:val="false"/>
        <w:jc w:val="both"/>
        <w:rPr/>
      </w:pPr>
      <w:r>
        <w:rPr/>
        <w:t>Щигровского района                                                Е.В.Михайл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утовского сельсовета                                Н.Ю.Каменева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Кру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18.11. 2022 года №22-40.2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Кру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Крутов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Писклова Екатерина Николаевна  – заместитель Главы Кру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Логачева Людмила Юрьевна -  начальник отдела администрации Крутов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Ручкина Валентина Геннадьевна - депутат Собрания депутатов Кру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ру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18 .11. 2022 года № 22-40.2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Кру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Крутов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Крутовского сельсовета Щигровского района   «О внесении изменений и дополнений    в    Устав    муниципального    образования    «Крутов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Крутовского сельсовета Щигровского  района  «О внесении изменений и дополнений в Устав      муниципального      образования       «Крутов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здание ФАПа в д. Кун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рут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Крутовского сельсовета Щигровского района проекта решения Собрания депутатов Крутовского  сельсовета Щигровского района   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, приему и учету предложений по нему (далее комиссия), расположенную по адресу: 306539, Курская    область,    Щигровский    район,    д.Крутое,    Администрация Кру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 может проводиться также путем коллективных обсуждений, проводимых в организациях Крутовского сельсовета Щигровского района Курской области, органах местного самоуправления Крутов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Кру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18 .11. 2022 года №22-40.2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Кру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Крутов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здание ФАПа в д. Кун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рутое,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Кру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рутовского сельсовета Щигровского района   «О   внесении изменений и дополнений в Устав муниципального образования «Крутов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Крутое,  Администрация Крутовского сельсовета Щигровского района,    и рассматриваются ею в соответствии с настоящим Порядком. Телефон для справок - 4-73-4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Кру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Крутовский СС</cp:lastModifiedBy>
  <cp:lastPrinted>2022-11-17T09:22:00Z</cp:lastPrinted>
  <dcterms:modified xsi:type="dcterms:W3CDTF">2022-12-22T10:07:00Z</dcterms:modified>
  <cp:revision>15</cp:revision>
  <dc:subject/>
  <dc:title/>
</cp:coreProperties>
</file>