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ПРОЕКТ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 »        202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утовском сельсовете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утовского сельсовета                                      Каменева  Н 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       »         .202    №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рутов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у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у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рутовского сельсовета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ру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ру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у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у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у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у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Крут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 xml:space="preserve"> на 2025 год доходы составили 1552,330  тыс. рублей,  на 2026 год 1204,160 тыс.руб. на 2027-2030 годы по     1212,740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5 год запланированы в сумме 712,181 тыс. рублей, на 2026 год – 378,508 тыс.руб., на 2027 - 2030 год по 372,541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5 году на сумму 770,231 тыс. руб. или  50,59 % к общему объему запланированных доходов.  На 2026 год -785,734 тыс.руб. или 65,25 % к общему объему  запланированных доходов, на 2027-2030 годы по 800,281 тыс.руб. или 65,98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5-2030 годы доходы от сдачи в аренду имущества  по 39,918 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9,80 %, 2026 год 15,21 %, 2027-2030 год по 0,1 %. Расходы бюджета по непрограммным  направлениям деятельности в общем объеме расходов бюджета сельского поселения в 2025г составляют 71,05  %, 2026 год  84,78 %, 2027-2030 годы-по  95,8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у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у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у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Кру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у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ру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  ».         .202      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   ».            202 г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71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Кру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Крутов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3-2025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Крутовском сельсовете Щигровского района на 2024-2026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Крутовском сельсовете на 2024-2028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Крутов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 охрана земель МО «Крутовский сельсовет»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9:00Z</dcterms:created>
  <dc:creator>Customer</dc:creator>
  <dc:description/>
  <cp:keywords/>
  <dc:language>en-US</dc:language>
  <cp:lastModifiedBy>Admin</cp:lastModifiedBy>
  <cp:lastPrinted>2024-11-13T02:13:00Z</cp:lastPrinted>
  <dcterms:modified xsi:type="dcterms:W3CDTF">2024-11-12T23:14:00Z</dcterms:modified>
  <cp:revision>3</cp:revision>
  <dc:subject/>
  <dc:title>К О П И Я                                                                                К О П И Я</dc:title>
</cp:coreProperties>
</file>