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КРУ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т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Крутов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Крутов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лава Крутовского сельсовета                           Н. Ю. Камен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рут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От       г.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Крутов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утов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Круто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Крутов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Крутов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Крут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ут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Крут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ут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Крутов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Крутов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Крутов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Крутов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Крутов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, Администрация Пригороднен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, Администрация Пригороднен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Крутов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Крутое</cp:lastModifiedBy>
  <cp:lastPrinted>2021-01-15T12:05:00Z</cp:lastPrinted>
  <dcterms:modified xsi:type="dcterms:W3CDTF">2025-01-13T11:15:00Z</dcterms:modified>
  <cp:revision>10</cp:revision>
  <dc:subject/>
  <dc:title/>
</cp:coreProperties>
</file>