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КРУТОВ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ЩИГ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3 ст.59 Налогового кодекса Российской Федерации, руководствуясь Уставом муниципального образования «Крутовский сельсовет» Щигровского района Курской области, Собрание депутатов Крутовского сельсовета Щигровского района Курской области решило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Крутовском сельсовете по следующим дополнительным основаниям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 законодательством РФ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 на основании следующих документов: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2. Признать утратившим силу решение Собрания депутатов Крутовского сельсовета  от 25.02.2016г. №67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Крутовского сельсовета  Щигр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района Курской области                                                  В.Г.Ру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Глава Крутовского сельсовета                                        Н.Ю.Каменева                                     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2:00Z</dcterms:created>
  <dc:creator>PC-038</dc:creator>
  <dc:description/>
  <cp:keywords/>
  <dc:language>en-US</dc:language>
  <cp:lastModifiedBy>Крутовский СС</cp:lastModifiedBy>
  <cp:lastPrinted>2016-07-21T16:26:00Z</cp:lastPrinted>
  <dcterms:modified xsi:type="dcterms:W3CDTF">2024-01-23T17:36:00Z</dcterms:modified>
  <cp:revision>6</cp:revision>
  <dc:subject/>
  <dc:title>КУРСКАЯ ОБЛАСТЬ</dc:title>
</cp:coreProperties>
</file>