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Крутов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игровского района Курской области на 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Крутов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ую муниципальную программу «Развитие и укрепление материально-технической базы муниципального образования               «Крутовский сельсовет» Щигровского района Курской области на  </w:t>
      </w:r>
      <w:r>
        <w:rPr>
          <w:b w:val="false"/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b w:val="false"/>
          <w:sz w:val="24"/>
          <w:szCs w:val="24"/>
        </w:rPr>
        <w:t>годы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Крутов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Крутов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№70  от 23.11.2020 года «Об утверждении муниципальной программы «Развитие и укрепление материальной –технической базы муниципального образования «Крутовский сельсовет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считать утратившим силу с 01.01.2024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             Каменева Н.Ю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И УКРЕПЛЕНИЕ МАТЕРИАЛЬНО-ТЕХНИЧЕСКОЙ БАЗЫ МУНИЦИПАЛЬНОГО ОБРАЗОВАНИЯ «КРУТОВСКИЙ СЕЛЬСОВЕТ» ЩИГРОВСКОГО РАЙОНА КУРСКОЙ ОБЛАСТИ 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"Развитие и укрепление материально-технической базы муниципального образования «Крутовский сельсовет» Щигровского района Курской области  на 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Крутов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Крутовского сельсовета Щигровского района Курской области и казенных учреждений Крутов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4 –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средств   бюджета муниципального   образования для реализации Программы на  </w:t>
            </w:r>
            <w:r>
              <w:rPr>
                <w:sz w:val="24"/>
                <w:szCs w:val="24"/>
              </w:rPr>
              <w:t xml:space="preserve">2024 –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составляет  15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5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Крутов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Крутов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Крутов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выполняться в период с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Крутов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Крутов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Крутов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Крутов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1 к муниципальной программе «Развитие и укрепление материально-технической базы муниципального образования «Крутовский сельсовет»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Крутовский сельсовет» Щигровского района Курской области для реализации  Программы  в 2024 - 2026 годах составляет 15,0 тыс. рублей, в том числе: 2024 год –  5,0 тыс. рублей,  2025 год – 5,0 тыс. рублей, 2026 год – 5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ру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Кру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ру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ру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рут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Крутов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89345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897"/>
                              <w:gridCol w:w="992"/>
                              <w:gridCol w:w="876"/>
                              <w:gridCol w:w="8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ру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Крутов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ру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Крутов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ру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ру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ру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ру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7.75pt;mso-position-vertical-relative:text;margin-left:-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897"/>
                        <w:gridCol w:w="992"/>
                        <w:gridCol w:w="876"/>
                        <w:gridCol w:w="8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ру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Крутов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ру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Крутов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ру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ру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ру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ру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Крут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Крутов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0:00Z</dcterms:created>
  <dc:creator>1</dc:creator>
  <dc:description/>
  <cp:keywords/>
  <dc:language>en-US</dc:language>
  <cp:lastModifiedBy>Крутовский СС</cp:lastModifiedBy>
  <cp:lastPrinted>2020-11-15T15:53:00Z</cp:lastPrinted>
  <dcterms:modified xsi:type="dcterms:W3CDTF">2023-11-08T10:35:00Z</dcterms:modified>
  <cp:revision>3</cp:revision>
  <dc:subject/>
  <dc:title>№ 769</dc:title>
</cp:coreProperties>
</file>