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4302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1F282C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Web"/>
        <w:shd w:fill="FFFFFF" w:val="clear"/>
        <w:spacing w:lineRule="atLeast" w:line="240" w:before="28" w:after="96"/>
        <w:ind w:right="715" w:hanging="0"/>
        <w:jc w:val="right"/>
        <w:rPr>
          <w:color w:val="1F282C"/>
        </w:rPr>
      </w:pPr>
      <w:bookmarkStart w:id="0" w:name="_GoBack"/>
      <w:bookmarkEnd w:id="0"/>
      <w:r>
        <w:rPr>
          <w:color w:val="1F282C"/>
        </w:rPr>
        <w:t>                          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b/>
          <w:b/>
          <w:color w:val="1F282C"/>
        </w:rPr>
      </w:pPr>
      <w:r>
        <w:rPr>
          <w:color w:val="1F282C"/>
        </w:rPr>
        <w:t xml:space="preserve">        </w:t>
      </w:r>
      <w:r>
        <w:rPr>
          <w:color w:val="1F282C"/>
        </w:rPr>
        <w:t>ПРОЕКТ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  <w:r>
        <w:rPr>
          <w:color w:val="1F282C"/>
        </w:rPr>
        <w:t>«  »    октябрь 2022г №</w:t>
      </w:r>
    </w:p>
    <w:p>
      <w:pPr>
        <w:pStyle w:val="NormalWeb"/>
        <w:shd w:fill="FFFFFF" w:val="clear"/>
        <w:spacing w:before="28" w:after="0"/>
        <w:jc w:val="both"/>
        <w:rPr>
          <w:color w:val="1F282C"/>
        </w:rPr>
      </w:pPr>
      <w:r>
        <w:rPr>
          <w:color w:val="1F282C"/>
        </w:rPr>
        <w:t>Об утверждении муниципальной Программы</w:t>
      </w:r>
    </w:p>
    <w:p>
      <w:pPr>
        <w:pStyle w:val="NormalWeb"/>
        <w:shd w:fill="FFFFFF" w:val="clear"/>
        <w:spacing w:before="28" w:after="0"/>
        <w:jc w:val="both"/>
        <w:rPr>
          <w:color w:val="1F282C"/>
        </w:rPr>
      </w:pPr>
      <w:r>
        <w:rPr>
          <w:color w:val="1F282C"/>
        </w:rPr>
        <w:t>«Комплекс мер по профилактике правонарушений</w:t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color w:val="1F282C"/>
        </w:rPr>
        <w:t>на территории  Крутовского сельсовета Щигровского района</w:t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color w:val="1F282C"/>
        </w:rPr>
        <w:t>Курской области на 2023-2025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 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            </w:t>
      </w:r>
      <w:r>
        <w:rPr>
          <w:color w:val="1F282C"/>
        </w:rPr>
        <w:t>Руководствуясь Федеральным законом № 131-ФЗ «Об общих принципах организации местного самоуправления в Российской Федерации, Федеральным законом от 23.06.2016 г. №182-ФЗ «Об основных системах профилактики правонарушений в Российской Федерации», Уставом муниципального образования  «Крутовский сельсовет» Щигровского района Курской области, Администрация Крутовского сельсовета Щигровского района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                                                    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                                                      </w:t>
      </w:r>
      <w:r>
        <w:rPr>
          <w:color w:val="1F282C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hanging="0"/>
        <w:jc w:val="both"/>
        <w:rPr/>
      </w:pPr>
      <w:r>
        <w:rPr>
          <w:color w:val="1F282C"/>
        </w:rPr>
        <w:t>Утвердить муниципальную Программу «Комплекс мер по профилактике правонарушений на территории Крутовского сельсовета на 2023-2025 годы»  (согласно приложению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hanging="0"/>
        <w:jc w:val="both"/>
        <w:rPr>
          <w:color w:val="1F282C"/>
        </w:rPr>
      </w:pPr>
      <w:r>
        <w:rPr>
          <w:color w:val="1F282C"/>
        </w:rPr>
        <w:t xml:space="preserve"> </w:t>
      </w:r>
      <w:r>
        <w:rPr>
          <w:color w:val="1F282C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hanging="0"/>
        <w:jc w:val="both"/>
        <w:rPr>
          <w:color w:val="1F282C"/>
        </w:rPr>
      </w:pPr>
      <w:r>
        <w:rPr>
          <w:color w:val="1F282C"/>
        </w:rPr>
        <w:t>Настоящее постановление вступает в силу с момента его обнародова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Глава Крутовского сельсовета                                                      Н.Ю. Каменева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before="28" w:after="0"/>
        <w:jc w:val="right"/>
        <w:rPr>
          <w:color w:val="1F282C"/>
        </w:rPr>
      </w:pPr>
      <w:r>
        <w:rPr>
          <w:color w:val="1F282C"/>
        </w:rPr>
        <w:t>Приложение</w:t>
      </w:r>
    </w:p>
    <w:p>
      <w:pPr>
        <w:pStyle w:val="NormalWeb"/>
        <w:shd w:fill="FFFFFF" w:val="clear"/>
        <w:spacing w:before="28" w:after="0"/>
        <w:jc w:val="right"/>
        <w:rPr>
          <w:color w:val="1F282C"/>
        </w:rPr>
      </w:pPr>
      <w:r>
        <w:rPr>
          <w:color w:val="1F282C"/>
        </w:rPr>
        <w:t>к постановлению Администрации</w:t>
      </w:r>
    </w:p>
    <w:p>
      <w:pPr>
        <w:pStyle w:val="NormalWeb"/>
        <w:shd w:fill="FFFFFF" w:val="clear"/>
        <w:spacing w:before="28" w:after="0"/>
        <w:jc w:val="right"/>
        <w:rPr/>
      </w:pPr>
      <w:r>
        <w:rPr>
          <w:color w:val="1F282C"/>
        </w:rPr>
        <w:t>Крутовского сельсовета</w:t>
      </w:r>
    </w:p>
    <w:p>
      <w:pPr>
        <w:pStyle w:val="NormalWeb"/>
        <w:shd w:fill="FFFFFF" w:val="clear"/>
        <w:spacing w:before="28" w:after="0"/>
        <w:jc w:val="right"/>
        <w:rPr>
          <w:color w:val="1F282C"/>
        </w:rPr>
      </w:pPr>
      <w:r>
        <w:rPr>
          <w:color w:val="1F282C"/>
        </w:rPr>
        <w:t>Щигровксого района</w:t>
      </w:r>
    </w:p>
    <w:p>
      <w:pPr>
        <w:pStyle w:val="NormalWeb"/>
        <w:shd w:fill="FFFFFF" w:val="clear"/>
        <w:spacing w:before="28" w:after="0"/>
        <w:jc w:val="right"/>
        <w:rPr>
          <w:color w:val="1F282C"/>
        </w:rPr>
      </w:pPr>
      <w:r>
        <w:rPr>
          <w:color w:val="1F282C"/>
        </w:rPr>
        <w:t>Курской области</w:t>
      </w:r>
    </w:p>
    <w:p>
      <w:pPr>
        <w:pStyle w:val="NormalWeb"/>
        <w:shd w:fill="FFFFFF" w:val="clear"/>
        <w:spacing w:lineRule="atLeast" w:line="240" w:before="28" w:after="96"/>
        <w:jc w:val="right"/>
        <w:rPr>
          <w:color w:val="1F282C"/>
        </w:rPr>
      </w:pPr>
      <w:r>
        <w:rPr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 xml:space="preserve"> </w:t>
      </w:r>
      <w:r>
        <w:rPr>
          <w:color w:val="1F282C"/>
        </w:rPr>
        <w:t>Муниципальная программ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> </w:t>
      </w:r>
      <w:r>
        <w:rPr>
          <w:color w:val="1F282C"/>
        </w:rPr>
        <w:t>«Комплекс мер по профилактике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</w:rPr>
        <w:t xml:space="preserve">правонарушений на территории  Крутовского сельсовета 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</w:rPr>
        <w:t>Щигровского района на 2023-2025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>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>«Комплекс мер по профилактике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</w:rPr>
        <w:t xml:space="preserve">правонарушений на территории  Крутовского сельсовета 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</w:rPr>
        <w:t>Щигровского района на 2023-2025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6733"/>
      </w:tblGrid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Наименование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center"/>
              <w:rPr/>
            </w:pPr>
            <w:r>
              <w:rPr/>
              <w:t xml:space="preserve">Программа «Комплекс мер по профилактике правонарушений на     </w:t>
            </w:r>
            <w:r>
              <w:rPr>
                <w:color w:val="1F282C"/>
              </w:rPr>
              <w:t>территории  Крутовского сельсовета Щигровского района на 2023-2025 годы</w:t>
            </w:r>
            <w:r>
              <w:rPr/>
              <w:t>»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Основные разработчики и исполнители 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Администрация Крутовского сельсовета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Цели и задачи Программы, важнейшие целевые показатели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Координация усилий по профилактике правонарушений на территории Крутов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2023-2025 годов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Местный бюджет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2023г. – 1,0 рублей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2024 г. – 1,0 рублей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2025 г. – 1,0 рублей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jc w:val="center"/>
              <w:rPr/>
            </w:pPr>
            <w:r>
              <w:rPr/>
              <w:t xml:space="preserve">Орган, осуществляющий контроль за реализацией  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 </w:t>
            </w:r>
            <w:r>
              <w:rPr/>
              <w:t>Контроль за исполнением положений Программы осуществляет             Администрация Крутовского сельсовета</w:t>
            </w:r>
          </w:p>
        </w:tc>
      </w:tr>
    </w:tbl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0"/>
        <w:jc w:val="center"/>
        <w:rPr>
          <w:color w:val="1F282C"/>
        </w:rPr>
      </w:pPr>
      <w:r>
        <w:rPr>
          <w:b/>
          <w:color w:val="1F282C"/>
        </w:rPr>
        <w:t>Общие положения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            </w:t>
      </w:r>
      <w:r>
        <w:rPr>
          <w:color w:val="1F282C"/>
        </w:rPr>
        <w:t>Правовую основу комплексной программы профилактики правонарушений Администрации Крутовского сельсовета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Курской обла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b/>
          <w:color w:val="1F282C"/>
        </w:rPr>
        <w:t>1.1. Содержание проблемы и обоснование необходимости ее решения программными методами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Корыстная направленность в значительной степени определяет общую мотивацию преступности. Отмечается значительный уровень теневого сектора экономики, укрытие доходов от налогообложения, расширение противоправной хозяйственной деятельно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Опасность криминализация экономики может усугубиться попытками проникновения в нее организованных преступных групп. При этом значительная часть средств, полученных преступным путем, особенно в сфере незаконного оборота спиртосодержащей и алкогольной продукции, направляется на воспроизводство экономической преступности, а последствия такой деятельности влекут за собой прирост общеуголовной преступно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Происходит значительный рост числа преступлений, совершенных на улицах и в других общественных местах. Причем значительная часть подлобных преступлений совершена против лично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Тревожные процессы наблюдаются в демографической структуре и ценностной ориентации лиц, совершивших преступления. Часто основными причинами преступных проявлений являются пьянство, социальная неустроенность, моральная деградация граждан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Ежегодно существенно возрастает количество дорожно-транспортных происшествий, увеличивается количество участников дорожного движения, пострадавших и погибших в результате ДТП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Основные причины роста преступности кроются в нестабильности общества, вызванной сложным материальным и социальным положением граждан, правовым "Нигилизмом", охватившим значительные слои населения, шаткостью социальных и правовых гарантий, потерей жизненных перспектив, что в значительной степени относится к молодежи, в настоящее время уверенно пополняющей преступную среду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   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Главные выводы из оценки сложившейся криминальной ситуации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формы и методы государственного и общественного воздействия на уровень преступности недостаточно эффективн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взаимодействие правоохранительных органов и местного самоуправления в сфере предупреждения, профилактики, выявления и раскрытия преступлений не в полной мере отвечает требованиям, необходимым для реализации приоритетных направлений деятельности, определяемых сложившейся криминогенной обстановкой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            </w:t>
      </w:r>
      <w:r>
        <w:rPr>
          <w:color w:val="1F282C"/>
        </w:rPr>
        <w:t>Прогнозная оценка развития криминальной ситуации позволяет сделать вывод о том, что в 2023-2025 годах общее количество преступлений не снизится. Формироваться оно будет, в основном, за счет имущественных преступлений, в том числе экономических преступлений против собственности. Не снизится количество преступлений, совершенных несовершеннолетними, тяжких и особо тяжких преступлений, в том числе посягательств на жизнь и здоровье граждан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Актуальными останутся преступность в сфере незаконного оборота наркотических средств и психотропных веществ, спиртосодержащей и алкогольной продукци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            </w:t>
      </w:r>
      <w:r>
        <w:rPr>
          <w:color w:val="1F282C"/>
        </w:rPr>
        <w:t>В числе факторов, негативно отражающихся на криминогенной обстановке    будут, как и прежде, доминировать такие, как снижения занятости населения, низкий жизненный уровень и социальная защищенность значительной части граждан, расслоение населения по уровню доходов, моральная деградация граждан, и в первую очередь, молодеж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На протяжении последних лет возрастает профессионализм и организованность преступников, действующих в сфере незаконного оборота наркотиков. Рост числа лиц, употребляющих наркотические средства и психотропные вещества, значительная финансовая выгода, получаемая от данного вида противоправной деятельности, создают условия расширения рынков сбыта.  Меры профилактики, связанные с формированием среди населения, и в первую очередь молодежи, негативного отношения к наркотикам, предпринимаемые в данном направлении органами местного самоуправления, правоохранительными органами района, явно недостаточн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Складывающееся социально-экономическое положение обуславливает сохранение негативных тенденций развития криминальной ситуации. Не снизится количество преступлений против личности, в том числе посягательств на жизнь и здоровье, совершенных на бытовой почве, в состоянии алкогольного опьянения, преступлений, совершенных в общественных местах. На высоком уровне останется количество хищений чужого имущества, в том числе таких, как кражи скота, изделий из цветных и черных металлов, кражи из жилищ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Продолжающееся ухудшение материального положения населения, сокращение количества рабочих мест и другие негативные факторы социально-экономического характера будут стимулировать рост рецидивной преступности, пополнится число преступников из числа жителей района, не имеющих постоянного источника доходов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Все вышеизложенное предполагает более действенное осуществление комплексных мероприятий, обеспеченных финансовыми средствами и ресурсами, по укреплению правопорядка и профилактике правонарушений на территории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2. Основы организации профилактики правонарушений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2.1. Систему органов профилактики  правонарушений составляют: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>-Администрация Крутовского сельсовета;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>-Собрание депутатов Крутовского сельсовета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рганизации, предприятия, учреждения различных форм собственности, политические партии и движения,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отдельные граждане;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>- Общественный совет по делам несовершеннолетних на территории Крутовского сельсовет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 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2.2. Основные функции органов профилактики правонарушений в рамках своей компетенции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пределение (конкретизация) приоритетных направлений, целей и  задач профилактики правонарушений с учетом складывающейся  криминологической ситуации, особенностей региона и т. п.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ланирование в сфере профилактики 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разработка  и  принятие  соответствующих нормативных правовых актов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разработка, принятие и реализация программ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непосредственное осуществление профилактической работы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координация деятельности всех субъектов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-контроль за деятельностью субъектов профилактики правонарушений и оказание им необходимой помощи.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b/>
          <w:color w:val="1F282C"/>
        </w:rPr>
        <w:t>2. Основные цели и задачи, срок реализации Программы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Целью Программы является сосредоточение всех возможных сил и средств правоохранительных органов и других ведомств по профилактике правонарушений, организации действенной защиты граждан от преступных посягательств, создание обстановки спокойствия на улицах и в других общественных местах, на дорогах села, создание материальной базы для обеспечения соблюдения требований законодательств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Программа предусматривает решение следующих задач: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>- снижение уровня преступности на территории муниципального образования «Крутовский  сельсовет» Щигровского района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и, беспризорностью несовершеннолетних; незаконной миграцией; работа с лицами, освободившихся из мест лишения свободы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вершенствование нормативной правовой базы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      </w:t>
      </w:r>
      <w:r>
        <w:rPr>
          <w:color w:val="1F282C"/>
        </w:rPr>
        <w:t>Сроки реализации Программы: 2023-2025 гг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Источники и объемы финансирования Программы: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>- бюджет муниципального образования Крутовский сельсовет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Реализация Программы позволит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беспечить нормативное правовое регулирование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  образования Крутовского сельсовета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уменьшить общее число совершаемых преступл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здоровить обстановку на улицах и в других общественных местах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низить уровень рецидивной и "бытовой" преступности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улучшить профилактику правонарушений в среде несовершеннолетних и молодежи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низить количество дорожно-транспортных и тяжесть их последств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овысить уровень доверия населения к правоохранительным органам.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b/>
          <w:b/>
          <w:color w:val="1F282C"/>
        </w:rPr>
      </w:pPr>
      <w:r>
        <w:rPr>
          <w:b/>
          <w:color w:val="1F282C"/>
        </w:rPr>
        <w:t>3. Приоритетные направления профилактики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b/>
          <w:color w:val="1F282C"/>
        </w:rPr>
        <w:t>правонарушений, предусмотренные Программой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Программа включает в себя мероприятия по следующим приоритетным направлениям профилактики правонарушений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овышение эффективности взаимодействия заинтересованных органов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вершенствование правового информирования населения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ривлечения населения в участии в спортивных мероприятиях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4.1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Целью правоохранительной деятельности в данном направлении является сокращение количества преступлений и правонарушений, совершаемых в общественных местах, создание эффективной системы профилактики правонарушений, проведение совместных профилактических мероприятий в наиболее криминогенных местах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Для достижения поставленной цели предполагается решить следующие задачи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рганизация общественных формирований, призванных оказывать содействие органам внутренних дел в охране общественного порядк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здание эффективной системы профилактики преступлений, совершаемых на улице, и административных правонарушений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беспечение охраны общественного порядка во время проведения массовых мероприятий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вершенствование правовой пропаганды, повышение правовой культуры населе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беспечение безопасности дорожного движения, в первую очередь наиболее аварийно-опасных участков, территории населенных пунктов поселе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4.2. Повышение эффективности взаимодействия заинтересованных органов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Повышение эффективности взаимодействия заинтересованных органов необходимо осуществлять за счет оптимизации их структур и совершенствования организации деятельности, оперативности реагирования на изменения в криминальной обстановке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Основными задачами в данном направлении деятельности следует считать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беспечение системного подхода к организации деятельности правоохранительных органов района, исключение фактов дублирования и параллелизма в работе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Укрепление взаимодействия и координации действий правоохранительных органов, привлечение к пресечению нарушений законности негосударственных структур, общественно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вершенствование деятельности муниципальной комиссии, устранение разногласий и несоответствия предъявляемых требований в их работе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4.3. Совершенствование правового информирования населения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Цель мероприятий данного раздела Программы состоит в создании оптимальной системы правового информирования населения, учитывающей современную криминальную ситуацию в поселени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Совершенствование правового информирования населения позволит правоохранительным органам обеспечивать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риоритетную защиту прав граждан, соблюдение общепринятых принципов и норм прав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Создание причин и условий для активного привлечения общественных объединений и граждан к борьбе с преступностью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Совершенствование профилактической работы среди населения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4.4. Привлечение населения в участии спортивных мероприятиях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Строительство волейбольной  площадк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Привлечение населения к участию в спортивно-массовых мероприятиях в зимнее и летнее врем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b/>
          <w:color w:val="1F282C"/>
        </w:rPr>
        <w:t>5. Организация управления Программой и контроль за ходом ее реализации, механизм реализации Программы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           </w:t>
      </w:r>
      <w:r>
        <w:rPr>
          <w:color w:val="1F282C"/>
        </w:rPr>
        <w:t xml:space="preserve">Общий контроль  за реализацией Программы осуществляет  Администрация  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Исполнители мероприятий, указанные в графе "исполнитель" раздела "основные программные мероприятия" первыми,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Заказчик и исполнители мероприятий Программы несут ответственность за их качественное и своевременное исполнение, рациональное использование финансовых средств и ресурсов, выделяемых на реализацию Программ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          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b/>
          <w:b/>
          <w:color w:val="1F282C"/>
        </w:rPr>
      </w:pPr>
      <w:r>
        <w:rPr>
          <w:b/>
          <w:color w:val="1F282C"/>
        </w:rPr>
        <w:t>6. Перечень  программных мероприятий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87"/>
        <w:gridCol w:w="1258"/>
        <w:gridCol w:w="467"/>
        <w:gridCol w:w="792"/>
        <w:gridCol w:w="1138"/>
        <w:gridCol w:w="120"/>
        <w:gridCol w:w="1199"/>
        <w:gridCol w:w="59"/>
        <w:gridCol w:w="1259"/>
        <w:gridCol w:w="812"/>
        <w:gridCol w:w="446"/>
        <w:gridCol w:w="79"/>
        <w:gridCol w:w="533"/>
      </w:tblGrid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№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мероприятий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з местного бюджета</w:t>
            </w:r>
          </w:p>
          <w:p>
            <w:pPr>
              <w:pStyle w:val="Normal"/>
              <w:rPr/>
            </w:pPr>
            <w:r>
              <w:rPr/>
              <w:t>(в тыс. руб.)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в тыс. руб.)</w:t>
            </w:r>
          </w:p>
        </w:tc>
        <w:tc>
          <w:tcPr>
            <w:tcW w:w="25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о годам</w:t>
            </w:r>
          </w:p>
        </w:tc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.Организационные мероприятия</w:t>
            </w:r>
          </w:p>
        </w:tc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.1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Создать комиссию по профилактике правонарушений (далее комиссия)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Администрация Крутовского сельсовета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месяца со дня утверждения программы</w:t>
            </w:r>
          </w:p>
        </w:tc>
        <w:tc>
          <w:tcPr>
            <w:tcW w:w="20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.2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Координация выполнения программных мероприятий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Председатель комиссии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По мере необходимости</w:t>
            </w:r>
          </w:p>
        </w:tc>
        <w:tc>
          <w:tcPr>
            <w:tcW w:w="20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.3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Корректировка действующей муниципальной программы профилактики правонарушений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комиссия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Ежегодно при рассмотрении бюджета МО Крутовский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сельсовет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Web"/>
              <w:spacing w:before="28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</w:p>
        </w:tc>
        <w:tc>
          <w:tcPr>
            <w:tcW w:w="503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Нормативно – правовое обеспечение профилактики правонарушений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2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Разработка и принятие нормативно-правовых актов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Администрация Крутовского сельсовета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В течение периода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Web"/>
              <w:spacing w:before="28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center"/>
              <w:rPr/>
            </w:pPr>
            <w:r>
              <w:rPr/>
              <w:t>Профилактика правонарушений в  Крутовском сельсовете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3.1.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Активизировать деятельность  народной дружины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Администрация   сельсовета, организации и предприятия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периода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Web"/>
              <w:spacing w:before="28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3.2</w:t>
            </w:r>
          </w:p>
        </w:tc>
        <w:tc>
          <w:tcPr>
            <w:tcW w:w="25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Администрация Крутовского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сельсовета</w:t>
            </w:r>
          </w:p>
        </w:tc>
        <w:tc>
          <w:tcPr>
            <w:tcW w:w="13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периода</w:t>
            </w:r>
          </w:p>
        </w:tc>
        <w:tc>
          <w:tcPr>
            <w:tcW w:w="213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center"/>
              <w:rPr/>
            </w:pPr>
            <w:r>
              <w:rPr/>
              <w:t>Профилактика правонарушений несовершеннолетних и молодежи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4.1.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Организовать проведение   лекций для  молодеж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Заведующая МКУК Крутовский СК,   участковый уполномоченный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периода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 xml:space="preserve">5.Профилактика правонарушений среди лиц, освободившихся из 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  <w:t>мест лишения свободы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5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Создать наблюдательный совет при Администрации 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Администрация  сельсовета, 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По мере необходимости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         </w:t>
            </w:r>
            <w:r>
              <w:rPr/>
              <w:t>6.Профилактика правонарушений в общественных местах и на улицах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6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Проводить рейды на улицах и других общественных местах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Администрация  сельсовета, участковый уполномоченный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всего периода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6.2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 </w:t>
            </w:r>
            <w:r>
              <w:rPr/>
              <w:t>Осуществить комплекс мер по социально-бытовому обеспечению участкового уполномоченного полиции  на обслуживаемом участке (ремонт помещения, приобретение канц. товаров, бумаги)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Администрация  сельсовета, участковый уполномоченный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Ежегодно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Местный бюдже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,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,0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,0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jc w:val="center"/>
              <w:rPr/>
            </w:pPr>
            <w:r>
              <w:rPr/>
              <w:t>7. Профилактика и предупреждение правонарушений со стороны лиц, осужденных к наказаниям, не связанным с лишением свободы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7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На основании ФЗ № 162 от 08.12.2003 2О внесении изменений и дополнений в УК РФ» определить перечень объектов для отбывания осужденных к исправительным обязательным работам.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Администрация  сельсовета, УИИ 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месяца с даты принятия Программы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ИТОГО: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 </w:t>
            </w:r>
            <w:r>
              <w:rPr/>
              <w:t>3.0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,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,0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,0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before="28" w:after="0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hyperlink r:id="rId3">
        <w:r>
          <w:rPr>
            <w:rStyle w:val="InternetLink"/>
            <w:rFonts w:cs="Arial" w:ascii="Arial" w:hAnsi="Arial"/>
            <w:color w:val="398DD8"/>
            <w:sz w:val="22"/>
            <w:szCs w:val="22"/>
          </w:rPr>
          <w:br/>
        </w:r>
      </w:hyperlink>
      <w:r>
        <w:rPr/>
        <w:t xml:space="preserve">Приложение </w:t>
      </w:r>
    </w:p>
    <w:p>
      <w:pPr>
        <w:pStyle w:val="NoSpacing"/>
        <w:jc w:val="right"/>
        <w:rPr/>
      </w:pPr>
      <w:r>
        <w:rPr/>
        <w:t>к муниципальной программе</w:t>
      </w:r>
    </w:p>
    <w:p>
      <w:pPr>
        <w:pStyle w:val="NoSpacing"/>
        <w:jc w:val="right"/>
        <w:rPr/>
      </w:pPr>
      <w:r>
        <w:rPr/>
        <w:t>«Профилактика правонарушений</w:t>
      </w:r>
    </w:p>
    <w:p>
      <w:pPr>
        <w:pStyle w:val="NoSpacing"/>
        <w:jc w:val="right"/>
        <w:rPr/>
      </w:pPr>
      <w:r>
        <w:rPr/>
        <w:t> </w:t>
      </w:r>
      <w:r>
        <w:rPr/>
        <w:t>и противодействие преступности</w:t>
      </w:r>
    </w:p>
    <w:p>
      <w:pPr>
        <w:pStyle w:val="NoSpacing"/>
        <w:jc w:val="right"/>
        <w:rPr>
          <w:b/>
          <w:b/>
          <w:bCs/>
          <w:sz w:val="20"/>
          <w:szCs w:val="20"/>
        </w:rPr>
      </w:pPr>
      <w:r>
        <w:rPr/>
        <w:t>в Крутовском сельсовете» на 2023 - 2025 годы</w:t>
      </w:r>
    </w:p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" w:after="100"/>
        <w:jc w:val="center"/>
        <w:rPr>
          <w:b/>
          <w:b/>
        </w:rPr>
      </w:pPr>
      <w:r>
        <w:rPr>
          <w:b/>
          <w:bCs/>
        </w:rPr>
        <w:t>Паспорт</w:t>
      </w:r>
    </w:p>
    <w:p>
      <w:pPr>
        <w:pStyle w:val="Normal"/>
        <w:spacing w:before="28" w:after="100"/>
        <w:jc w:val="center"/>
        <w:rPr/>
      </w:pPr>
      <w:r>
        <w:rPr>
          <w:b/>
        </w:rPr>
        <w:t>подпрограммы «Профилактика правонарушений  и преступлений в Крутовском сельсовете» (далее - Подпрограмма)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6226"/>
      </w:tblGrid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Администрация Крутовского сельсовета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>
                <w:bCs/>
              </w:rPr>
            </w:pPr>
            <w:r>
              <w:rPr/>
              <w:t>Цель  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>
                <w:bCs/>
              </w:rPr>
            </w:pPr>
            <w:r>
              <w:rPr>
                <w:bCs/>
              </w:rPr>
              <w:t>Повышение эффективности профилактики преступлений и правонарушений  среди населения, в т.ч среди несовершеннолетних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Задача 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-выявление и устранение причин и условий, способствующих совершению правонарушений и преступлений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-количество проверок  юридических (физических) лиц с целью выявления нарушений установленных правил регистрационного учета, порядка привлечения и трудоустройства иностранных граждан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количество изготовленных и распространенных буклетов, материалов по профилактике безнадзорности и правонарушений несовершеннолетних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количество несовершеннолетних, трудоустроенных  в свободное от учебы время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количество детей из семей, находящихся в социально-опасном положении, прошедших оздоровление в период летнего отдыха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 количество  проведенных мероприятий (лекции, беседы, распространение информационного  материала)  по профилактике преступлений (борьбы с преступностью) среди населения Крутовского сельсовета;</w:t>
            </w:r>
          </w:p>
          <w:p>
            <w:pPr>
              <w:pStyle w:val="Normal"/>
              <w:spacing w:before="28" w:after="100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Сроки  и этапы реализации 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023 – 2025 годы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роприятия не требуют финансирования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- проведение не  менее 30   юридических (физических) лиц с целью выявления нарушений  установленных правил регистрационного учета, порядка привлечения и трудоустройства иностранных граждан за период реализации Подпрограммы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 количество изготовленных и распространенных буклетов, материалов по профилактике безнадзорности и правонарушений несовершеннолетних не менее 100 единиц за период реализации Подпрограммы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 увеличение количества несовершеннолетних, трудоустроенных  в свободное от учебы время до 15 человек в год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 увеличение количества детей, прошедших оздоровление в период летнего отдыха из семей, находящихся в социально-опасном положении, до 20 человека в год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проведение  не менее 36 мероприятий (лекции, беседы, распространение информационного  материала)  по профилактике преступлений (борьбы с преступностью) среди населения Крутовского сельсовета за период реализации Подпрограммы;</w:t>
            </w:r>
          </w:p>
          <w:p>
            <w:pPr>
              <w:pStyle w:val="Normal"/>
              <w:spacing w:before="28" w:after="100"/>
              <w:rPr/>
            </w:pPr>
            <w:r>
              <w:rPr/>
            </w:r>
          </w:p>
        </w:tc>
      </w:tr>
    </w:tbl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</w:rPr>
        <w:t>1.Общая характеристика сферы реализации Подпрограммы</w:t>
      </w:r>
    </w:p>
    <w:p>
      <w:pPr>
        <w:pStyle w:val="Normal"/>
        <w:spacing w:before="28" w:after="100"/>
        <w:jc w:val="both"/>
        <w:rPr/>
      </w:pPr>
      <w:r>
        <w:rPr/>
        <w:t> </w:t>
      </w:r>
      <w:r>
        <w:rPr/>
        <w:t>Первоочередными целями для обеспечения правопорядка являются повышение эффективности профилактики правонарушений и преступлений, обеспечение безопасности граждан на территории Крутовского сельсовета.</w:t>
      </w:r>
    </w:p>
    <w:p>
      <w:pPr>
        <w:pStyle w:val="Normal"/>
        <w:spacing w:before="28" w:after="100"/>
        <w:jc w:val="both"/>
        <w:rPr/>
      </w:pPr>
      <w:r>
        <w:rPr/>
        <w:t>Мероприятия данной Подпрограммы  направлены на правовое просвещение молодежи, организационную поддержку молодежных объединений, деятельность которых направлена на профилактику и противодействие преступности.</w:t>
      </w:r>
    </w:p>
    <w:p>
      <w:pPr>
        <w:pStyle w:val="Normal"/>
        <w:spacing w:before="28" w:after="100"/>
        <w:jc w:val="both"/>
        <w:rPr/>
      </w:pPr>
      <w:r>
        <w:rPr/>
        <w:t xml:space="preserve">  </w:t>
      </w:r>
      <w:r>
        <w:rPr/>
        <w:t>Для решения  обозначенных проблем  требуется серьезный подход, дальнейшая консолидация усилий правоохранительных органов и  различных служб профилактики. Это обусловливает необходимость применения программного подхода.</w:t>
      </w:r>
    </w:p>
    <w:p>
      <w:pPr>
        <w:pStyle w:val="Normal"/>
        <w:spacing w:before="28" w:after="100"/>
        <w:jc w:val="both"/>
        <w:rPr/>
      </w:pPr>
      <w:r>
        <w:rPr/>
        <w:t>Цель Подпрограммы – повышение эффективности профилактики преступлений и правонарушений  среди населения, в т.ч среди несовершеннолетних.</w:t>
      </w:r>
    </w:p>
    <w:p>
      <w:pPr>
        <w:pStyle w:val="Normal"/>
        <w:spacing w:before="28" w:after="100"/>
        <w:jc w:val="both"/>
        <w:rPr/>
      </w:pPr>
      <w:r>
        <w:rPr/>
        <w:t>Подпрограмма предусматривает решение задачи - выявление и устранение причин и условий, способствующих совершению правонарушений и преступлений.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/>
        <w:t>Таким образом, реализация комплекса мероприятий Подпрограммы позволит в целом обеспечить достижение ее цели </w:t>
      </w:r>
    </w:p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</w:rPr>
        <w:t xml:space="preserve">2. Показатели (индикаторы) Подпрограммы </w:t>
      </w:r>
    </w:p>
    <w:p>
      <w:pPr>
        <w:pStyle w:val="Normal"/>
        <w:spacing w:before="28" w:after="100"/>
        <w:rPr/>
      </w:pPr>
      <w:r>
        <w:rPr/>
        <w:t xml:space="preserve">Сведения о показателях (индикаторах) Подпрограммы и их значениях </w:t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07"/>
        <w:gridCol w:w="1549"/>
        <w:gridCol w:w="1549"/>
        <w:gridCol w:w="1163"/>
        <w:gridCol w:w="386"/>
        <w:gridCol w:w="1443"/>
        <w:gridCol w:w="761"/>
        <w:gridCol w:w="914"/>
        <w:gridCol w:w="767"/>
      </w:tblGrid>
      <w:tr>
        <w:trPr>
          <w:trHeight w:val="276" w:hRule="atLeast"/>
        </w:trPr>
        <w:tc>
          <w:tcPr>
            <w:tcW w:w="15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Характеристика показателя (индикатора)</w:t>
            </w:r>
          </w:p>
        </w:tc>
        <w:tc>
          <w:tcPr>
            <w:tcW w:w="154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023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.1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Доля несовершеннолетних, трудоустроенных  в свободное от учебы время и  прошедших оздоровление в период летнего отдыха из семей, находящихся в социально-опасном положении, в общей численности несовершеннолетних, состоящих на всех видах профилактического контроля,   подлежащих трудоустройству и оздоровлению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1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 проверок на юридических (физических) лиц с целью выявления нарушений установленных правил регистрационного учета, порядка привлечения и трудоустройства иностранных граждан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ед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2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 изготовленных и распространенных буклетов, материалов по профилактике безнадзорности и правонарушений несовершеннолетних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ед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30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3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 несовершеннолетних, трудоустроенных  в свободное от учебы время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человек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10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4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 детей из семей, находящихся в социально-опасном положении, прошедших оздоровление  в период летнего отдыха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человек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5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  проведенных мероприятий (лекции, беседы, распространение  информационного  материала)  по профилактике преступлений (борьбы с преступностью) среди населения Крутовского сельсовета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ед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0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3.Перечень  и характеристика, ресурсное обеспечение</w:t>
      </w:r>
    </w:p>
    <w:p>
      <w:pPr>
        <w:pStyle w:val="NoSpac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ых мероприятий  Подпрограммы</w:t>
      </w:r>
    </w:p>
    <w:tbl>
      <w:tblPr>
        <w:tblW w:w="96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33"/>
        <w:gridCol w:w="5669"/>
        <w:gridCol w:w="1133"/>
        <w:gridCol w:w="1279"/>
      </w:tblGrid>
      <w:tr>
        <w:trPr/>
        <w:tc>
          <w:tcPr>
            <w:tcW w:w="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56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грамма «Профилактика правонарушений и противодействи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ступности  в Крутовском сельсовете» на 2023-2025 годы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всего, в том числе</w:t>
            </w:r>
          </w:p>
          <w:p>
            <w:pPr>
              <w:pStyle w:val="Normal"/>
              <w:spacing w:before="28" w:after="100"/>
              <w:rPr/>
            </w:pPr>
            <w:r>
              <w:rPr/>
              <w:t> </w:t>
            </w:r>
          </w:p>
          <w:p>
            <w:pPr>
              <w:pStyle w:val="Normal"/>
              <w:spacing w:before="28" w:after="10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rFonts w:cs="Calibri"/>
              </w:rPr>
            </w:pPr>
            <w:r>
              <w:rPr/>
              <w:t>Подпрограмма 1</w:t>
            </w:r>
          </w:p>
        </w:tc>
        <w:tc>
          <w:tcPr>
            <w:tcW w:w="56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Профилактика правонарушений  и преступлений  в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рутовском сельсовете»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всего, в том числе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1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rFonts w:cs="Calibri"/>
              </w:rPr>
            </w:pPr>
            <w:r>
              <w:rPr/>
              <w:t>Основное мероприятие 1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дение проверок  юридических (физических) лиц с целью выявлени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рушений установленных правил регистрационного учет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, порядка привлечения и трудоустройства иностранных граждан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2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 2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Изготовление и распространение в муниципальных образовательных организациях информационных буклетов, материалов по профилактике безнадзорности и правонарушений несовершеннолетних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3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 3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рганизация трудоустройства несовершеннолетних в свободное от учебы время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4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>
                <w:rFonts w:cs="Calibri"/>
              </w:rPr>
            </w:pPr>
            <w:r>
              <w:rPr/>
              <w:t>Основное мероприятие 4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летнего отдыха и оздоровления детей из семей, находящихс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в социально-опасном положении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5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>
                <w:rFonts w:cs="Calibri"/>
              </w:rPr>
            </w:pPr>
            <w:r>
              <w:rPr/>
              <w:t>Основное мероприятие 5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дение банка данных о детях и семьях, находящихся в социально опасном положении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6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>
                <w:rFonts w:cs="Calibri"/>
              </w:rPr>
            </w:pPr>
            <w:r>
              <w:rPr/>
              <w:t>Основное мероприятие 6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формационно – консультационное обеспечение профилактики преступност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(борьбы с преступностью)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28" w:after="100"/>
        <w:ind w:right="269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9:00Z</dcterms:created>
  <dc:creator>Admin</dc:creator>
  <dc:description/>
  <cp:keywords/>
  <dc:language>en-US</dc:language>
  <cp:lastModifiedBy>Крутовский СС</cp:lastModifiedBy>
  <cp:lastPrinted>2021-11-16T15:09:00Z</cp:lastPrinted>
  <dcterms:modified xsi:type="dcterms:W3CDTF">2022-10-31T12:5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