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ПРОЕК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ут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ут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Крутовский сельсовет» Щигровского района  Курской области за 2021 год по доходам в сумме 2425231.03  рублей., по расходам в сумме  </w:t>
      </w:r>
      <w:r>
        <w:rPr/>
        <w:t xml:space="preserve">2355686.43 </w:t>
      </w:r>
      <w:r>
        <w:rPr>
          <w:sz w:val="28"/>
          <w:szCs w:val="28"/>
        </w:rPr>
        <w:t xml:space="preserve">рублей с превышением доходов  над расходами  в сумме 69544.60 </w:t>
      </w:r>
      <w:r>
        <w:rPr/>
        <w:t xml:space="preserve"> 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Крутовский сельсовет" Щигровского района Курской области за 2021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Крутовский сельсовет" Щигровского района Курской области за 2021 год по ведомственной структуре расходов бюджета муниципального образования "Крут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Крутовский сельсовет" Щигровского района Курской области за 2021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утовский сельсовет" Щигровского района Курской области за 2021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Михай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Камен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роекту решения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1501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.231.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.512.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0.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6.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2.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3.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498.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8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8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612.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17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176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435.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435.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. сборам и иным обязательным платеж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5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(по обязательствам .возникшим до 1 января  2006года)мобилизируемый на территори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5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.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.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.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.3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.3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.3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.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роекту решения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Крутовский сельсовет" Щигровского района Курской области за 2019 год по ведомственной структуре расходов бюджета муниципального образования "Крут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720"/>
        <w:gridCol w:w="694"/>
        <w:gridCol w:w="992"/>
        <w:gridCol w:w="1418"/>
        <w:gridCol w:w="496"/>
        <w:gridCol w:w="1427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355.686.43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355.686.43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4.982.21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.486.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950.8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.449.11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рутов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007.4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5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17.7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Крутов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585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.931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653.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роекту решения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Крутовский сельсовет» Щигровского района Курской области по разделам, подразделам классификации расходов бюджетов Российской  Федерации в 2021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94"/>
        <w:gridCol w:w="992"/>
        <w:gridCol w:w="1418"/>
        <w:gridCol w:w="618"/>
        <w:gridCol w:w="1305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355.686.43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4.982.21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257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436.1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.486.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950.8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4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8.449.11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Крутов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37.049.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26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007.4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5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17.7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Крутов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679.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003.5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585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.931.6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653.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010.5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 Решения Собрания депутатов Крутов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Крутовский сельсовет" Щигровского района Курской области за 2021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544.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7.188.5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.643.99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7:00Z</dcterms:created>
  <dc:creator>Admin</dc:creator>
  <dc:description/>
  <cp:keywords/>
  <dc:language>en-US</dc:language>
  <cp:lastModifiedBy>Крутовский СС</cp:lastModifiedBy>
  <cp:lastPrinted>2022-08-30T09:30:00Z</cp:lastPrinted>
  <dcterms:modified xsi:type="dcterms:W3CDTF">2022-08-30T09:32:00Z</dcterms:modified>
  <cp:revision>5</cp:revision>
  <dc:subject/>
  <dc:title> </dc:title>
</cp:coreProperties>
</file>