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/>
      </w:pPr>
      <w:r>
        <w:rPr/>
        <w:t xml:space="preserve"> </w:t>
      </w:r>
      <w:r>
        <w:rPr/>
        <w:t>«29» января 2025 года      №69-138-7</w:t>
      </w:r>
    </w:p>
    <w:p>
      <w:pPr>
        <w:pStyle w:val="List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и дополнений 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шение №66-135-7 от 19.12.2024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бюджете муниципального образования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рутовский сельсовет"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Решения Собрания депутатов Крутовского сельсовета Щигровского района Курской Собрание депутатов Крутовского сельсовета Щигровского района Курской области решило внести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/>
        <w:t>Внести в  Решение Собрания депутатов Крутовского сельсовета Щигровского района Курской области от «19» декабря 2024 года № 66-135-7 «О бюджете муниципального образования «Крутовский сельсовет» Щигровского района Курской области на 2025 год и плановый период 2026 и 2027 годы» следующие изменения и дополнения:</w:t>
      </w:r>
    </w:p>
    <w:p>
      <w:pPr>
        <w:pStyle w:val="Style29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 бюджета муниципального образования "Крутовский сельсовет" Щигровского района Курской области на 2025 год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"Крутовский сельсовет" Щигровского района Курской области в сумме </w:t>
      </w:r>
      <w:r>
        <w:rPr>
          <w:rFonts w:cs="Times New Roman" w:ascii="Times New Roman" w:hAnsi="Times New Roman"/>
          <w:sz w:val="22"/>
          <w:szCs w:val="22"/>
        </w:rPr>
        <w:t>1626,44330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"Крутовский сельсовет" Щигровского района Курской области  в сумме 162</w:t>
      </w:r>
      <w:r>
        <w:rPr>
          <w:rFonts w:cs="Times New Roman" w:ascii="Times New Roman" w:hAnsi="Times New Roman"/>
          <w:sz w:val="24"/>
          <w:szCs w:val="24"/>
          <w:lang w:val="ru-RU"/>
        </w:rPr>
        <w:t>9,26091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фицит (профицит)  бюджета муниципального образования "Крутовский сельсовет" Щигровского района Курской области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,81761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1,</w:t>
      </w:r>
      <w:r>
        <w:rPr>
          <w:rFonts w:cs="Times New Roman" w:ascii="Times New Roman" w:hAnsi="Times New Roman"/>
          <w:sz w:val="24"/>
          <w:szCs w:val="24"/>
          <w:lang w:val="ru-RU"/>
        </w:rPr>
        <w:t>2,3,4,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ru-RU"/>
        </w:rPr>
        <w:t>6,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ru-RU"/>
        </w:rPr>
        <w:t>8,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z w:val="24"/>
          <w:szCs w:val="24"/>
          <w:lang w:val="ru-RU"/>
        </w:rPr>
        <w:t>10,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,1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Настоящее Решение вступает в силу с момента обнародования и распространяется на правоотношения, возникшие с 1 января 2025 год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Ручкина В.Г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Крутовского сельсовета                                                                    Каменева Н.Ю.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/>
        <w:t>«29» января 2025 года      №69-138-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Крутовский сельсовет" Щигровского района Курской области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17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17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1626,443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1626,443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1626,443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1626,4433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29,26091</w:t>
            </w:r>
          </w:p>
        </w:tc>
      </w:tr>
      <w:tr>
        <w:trPr>
          <w:trHeight w:val="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9,260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29,260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9,26091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>
          <w:b/>
          <w:b/>
        </w:rPr>
      </w:pPr>
      <w:r>
        <w:rPr/>
        <w:t>«29» января 2025 года      №69-138-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"Крутовский сельсовет" Щигровского района Курской област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26"/>
        <w:gridCol w:w="1559"/>
        <w:gridCol w:w="1560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а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0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5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5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204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2,7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 02 00 00 0000 5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204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2,7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00 0000 5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204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2,7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5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204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2,7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6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0 00 0000 6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00 0000 6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6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4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>
          <w:b/>
          <w:b/>
        </w:rPr>
      </w:pPr>
      <w:r>
        <w:rPr/>
        <w:t>«29» января 2025 года      №69-138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Крутовский сельсовет" Щигровского района Курской области в 2025 году     тыс руб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701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6,443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1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1F1F1" w:val="clear"/>
              </w:rPr>
            </w:pPr>
            <w:r>
              <w:rPr>
                <w:color w:val="000000"/>
                <w:shd w:fill="F1F1F1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30 01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1F1F1" w:val="clear"/>
              </w:rPr>
            </w:pPr>
            <w:r>
              <w:rPr>
                <w:color w:val="000000"/>
                <w:shd w:fill="F1F1F1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3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3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3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5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5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4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4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294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294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669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79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79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>
          <w:b/>
          <w:b/>
        </w:rPr>
      </w:pPr>
      <w:r>
        <w:rPr/>
        <w:t>«29» января 2025 года      №69-138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Крутовский сельсовет" Щигровского района Курской области в плановом периоде 2026 и 202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1276"/>
        <w:gridCol w:w="1275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4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2,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,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,1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1F1F1" w:val="clear"/>
              </w:rPr>
            </w:pPr>
            <w:r>
              <w:rPr>
                <w:color w:val="000000"/>
                <w:shd w:fill="F1F1F1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1F1F1" w:val="clear"/>
              </w:rPr>
            </w:pPr>
            <w:r>
              <w:rPr>
                <w:color w:val="000000"/>
                <w:shd w:fill="F1F1F1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1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5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5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5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5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78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78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01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>
          <w:b/>
          <w:b/>
        </w:rPr>
      </w:pPr>
      <w:r>
        <w:rPr/>
        <w:t>«29» января 2025 года      №69-138-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утовский сельсовет" Щигровского района Курской области</w:t>
      </w:r>
      <w:r>
        <w:rPr>
          <w:b/>
        </w:rPr>
        <w:t xml:space="preserve"> на 2025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393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29,260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16,6359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9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635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Использование и охрана земель МО «Крутовский сельсовет» на период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24 - 2026 г.г.»</w:t>
            </w:r>
            <w:r>
              <w:rPr>
                <w:b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Крутов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</w:rPr>
            </w:pPr>
            <w:r>
              <w:rPr/>
              <w:t xml:space="preserve">Основное мероприятие  </w:t>
            </w: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 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04201С1468  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235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направленные на обеспечение деятельности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,235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8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8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>
          <w:b/>
          <w:b/>
        </w:rPr>
      </w:pPr>
      <w:r>
        <w:rPr/>
        <w:t>«29» января 2025 года      №69-138-7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утовский сельсовет" Щигровского района Курской области</w:t>
      </w:r>
      <w:r>
        <w:rPr>
          <w:b/>
        </w:rPr>
        <w:t xml:space="preserve"> на плановый период 2026 и 2027 г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750" w:leader="none"/>
        </w:tabs>
        <w:autoSpaceDE w:val="false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709"/>
        <w:gridCol w:w="567"/>
        <w:gridCol w:w="1417"/>
        <w:gridCol w:w="709"/>
        <w:gridCol w:w="1134"/>
        <w:gridCol w:w="1134"/>
      </w:tblGrid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7 год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4,1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12,74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77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8,2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3,762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,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97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,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97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,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97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,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970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,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97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,5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,79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,5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,79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,5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,79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,5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,79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,5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,79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Использование и охрана земель МО «Крутовский сельсовет» на период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24 - 2026 г.г.»</w:t>
            </w:r>
            <w:r>
              <w:rPr>
                <w:b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Крутов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</w:rPr>
            </w:pPr>
            <w:r>
              <w:rPr/>
              <w:t xml:space="preserve">Основное мероприятие  </w:t>
            </w: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04201С1468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и укрепление материально-технической базы муниципального образования «Крутовский сельсовет» Щигровского района Курской области на 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0,95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7,20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0,95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7,20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0,95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7,20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0,95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7,20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0,95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7,20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8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,15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40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>
          <w:b/>
          <w:b/>
        </w:rPr>
      </w:pPr>
      <w:r>
        <w:rPr/>
        <w:t>«29» января 2025 года      №69-138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75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5 год</w:t>
      </w:r>
    </w:p>
    <w:tbl>
      <w:tblPr>
        <w:tblW w:w="84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1361"/>
        <w:gridCol w:w="1191"/>
        <w:gridCol w:w="1393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29,260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16,6359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9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635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Использование и охрана земель МО «Крутовский сельсовет» на период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24 - 2026 г.г.»</w:t>
            </w:r>
            <w:r>
              <w:rPr>
                <w:b/>
              </w:rPr>
              <w:t xml:space="preserve">  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8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Крутов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</w:rPr>
            </w:pPr>
            <w:r>
              <w:rPr/>
              <w:t xml:space="preserve">Основное мероприятие  </w:t>
            </w: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 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04201С1468  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235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направленные на обеспечение деятельности муниципальной служб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,235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8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8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75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75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75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6"/>
      </w:tblGrid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   решению Собрания депутатов 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гровского района Курской област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29» января 2025 года      №69-138-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утовского сельсовета Щигровского района Курской области и непрограммным направлениям деятельности), группам видов расходов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8647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253"/>
              <w:gridCol w:w="1417"/>
              <w:gridCol w:w="709"/>
              <w:gridCol w:w="1134"/>
              <w:gridCol w:w="1134"/>
            </w:tblGrid>
            <w:tr>
              <w:trPr>
                <w:trHeight w:val="240" w:hRule="atLeast"/>
              </w:trPr>
              <w:tc>
                <w:tcPr>
                  <w:tcW w:w="42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9" w:right="9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50" w:right="10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овый перио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9" w:right="9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50" w:right="10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2026 год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(тыс.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027 год </w:t>
                  </w: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4,16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12,7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5,83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1,77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48,2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33,762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3,6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3,97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1 0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3,6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3,97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1 1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3,6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3,97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1 100С1402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3,6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3,970</w:t>
                  </w:r>
                </w:p>
              </w:tc>
            </w:tr>
            <w:tr>
              <w:trPr>
                <w:trHeight w:val="1810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ными фондами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 100С1402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3,6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3,97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3,59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7,79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3 0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3,59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7,79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3 1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3,59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7,79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 100 С1402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3,59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7,79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ными фондами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 100 С1402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3,59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7,79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 100 С1402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финансовых, налоговых,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0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П1484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П1484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органов местного  самоуправле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 0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 1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ой администрации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 100С1403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 100С1403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5,00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>
                      <w:b/>
                    </w:rPr>
                    <w:t xml:space="preserve">Муниципальная </w:t>
                  </w:r>
                  <w:hyperlink r:id="rId9">
                    <w:r>
                      <w:rPr>
                        <w:rStyle w:val="InternetLink"/>
                        <w:b/>
                      </w:rPr>
                      <w:t>программа</w:t>
                    </w:r>
                  </w:hyperlink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«Использование и охрана земель МО «Крутовский сельсовет» на период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</w:rPr>
                    <w:t>2024 - 2026 г.г.»</w:t>
                  </w:r>
                  <w:r>
                    <w:rPr>
                      <w:b/>
                    </w:rPr>
                    <w:t xml:space="preserve">  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0 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hyperlink r:id="rId10">
                    <w:r>
                      <w:rPr>
                        <w:rStyle w:val="InternetLink"/>
                      </w:rPr>
                      <w:t>Подпрограмма</w:t>
                    </w:r>
                  </w:hyperlink>
                  <w:r>
                    <w:rPr/>
                    <w:t xml:space="preserve"> «</w:t>
                  </w:r>
                  <w:r>
                    <w:rPr>
                      <w:color w:val="000000"/>
                    </w:rPr>
                    <w:t>Проведение муниципальной политики в области имущественных и земельных отношений»</w:t>
                  </w:r>
                  <w:r>
                    <w:rPr/>
                    <w:t xml:space="preserve">  муниципальной  программы «</w:t>
                  </w:r>
                  <w:r>
                    <w:rPr>
                      <w:bCs/>
                    </w:rPr>
                    <w:t xml:space="preserve">Использование и охрана земель МО «Крутовский  сельсовет» на период 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024 - 2026 г.г.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2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5"/>
                    <w:rPr>
                      <w:color w:val="FF0000"/>
                    </w:rPr>
                  </w:pPr>
                  <w:r>
                    <w:rPr/>
                    <w:t xml:space="preserve">Основное мероприятие  </w:t>
                  </w:r>
                  <w:r>
                    <w:rPr>
                      <w:color w:val="000000"/>
                    </w:rPr>
                    <w:t>«Осуществление мероприятий в области имущественных и земельных отношений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2 01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Spacing1"/>
                    <w:jc w:val="both"/>
                    <w:rPr>
                      <w:bCs/>
                    </w:rPr>
                  </w:pPr>
                  <w:r>
                    <w:rPr/>
                    <w:t>Мероприятия в области земельных отношений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Cs/>
                    </w:rPr>
                    <w:t xml:space="preserve">04201С1468   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Spacing1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04201С1468  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0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1 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Подготовка кадров муниципальной службы"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 101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 101 С1437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 101 С1437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 0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 2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мероприятий по обеспечению правопорядка на территории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 201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Реализация мероприятий направленных на обеспечение правопорядка на территории муниципального образования"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униципальная програм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«Развитие и укрепление материально-технической базы муниципального образования «Крутовский сельсовет» Щигровского района Курской области на  2024-2026 годы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8 0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,00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8 1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00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8 101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00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ероприятия направленные на обеспечение деятельности муниципальной служб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18 101 С1493 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00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00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1 0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«Противодействие экстремизму и профилактика терроризма на территории Крутовского сельсовета на 2023-2025 годы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1 1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Мероприятия по противодействию терроризму и экстремизму"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1 101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еализация  функций, связанных с общегосударственным управлением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6 0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6 1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100 С1404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100 С1404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0,95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7,20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0,95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7,20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0,95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7,20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 200 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0,95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7,20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уществление первичного воинского учета органами местного самоуправления поселений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0,95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7,20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внебюджетными фондами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9,8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9,8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1,15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7,40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населения  и территорий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3 0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Обеспечение противопожарной безопасности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3 2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первичных мер пожарной безопасности в границах населенных пунктов муниципального  образования"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3 201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3 201 С1415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3 201 С1415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 «Развитие субъектов малого и среднего предпринимательства в Крутовском  сельсовете Щигровского района на 2024-2026 годы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5 0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5 1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color w:val="000000"/>
                    </w:rPr>
                    <w:t>Основное мероприятие "Обеспечение малого и среднего предпринимательства, популяризация предпринимательской деятельности"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5 101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0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Благоустройство территории"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 301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«Комплексное развитие сельской территории Крутовского сельсовета Щигровского района на 2020-2025 годы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0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Благоустройство сельской территории»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комплексного развития сельской территории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101 С1404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101 С1404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"Организация и содержание мест захоронения в Крутовском сельсовете на 2024-2028 годы"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0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9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Организация и содержание мест захоронения"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0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9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Благоустройство мест захоронения  (кладбищ) на территории поселения"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0000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9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9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9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«Основные направления развития молодёжной политики в Крутовском сельсовете на 2024-2026 годы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8 0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сновные направления развития молодёжной политики в Крутовском сельсовете на 2024-2026 годы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8 2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здание условий для вовлечения молодежи в активную общественную деятельност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8 2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мероприятий в сфере молодежной полит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8 201 С14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8 201 С14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,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,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Социальная поддержка граждан Крутовского сельсовета Щигровского района Курской области на 2024-2026 годы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0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,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2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,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сновное мероприятие «Оказание мер социальной поддержки отдельным категориям граждан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2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,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 xml:space="preserve">Выплата пенсий за выслугу лет и доплат к пенсиям муниципальных служащих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 201 С14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,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 201 С14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,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 № 9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>
          <w:b/>
          <w:b/>
        </w:rPr>
      </w:pPr>
      <w:r>
        <w:rPr/>
        <w:t>«29» января 2025 года      №69-138-7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муниципального образования "Крутовский сельсовет" Щигровского района Курской области </w:t>
      </w:r>
      <w:r>
        <w:rPr>
          <w:b/>
          <w:spacing w:val="-2"/>
        </w:rPr>
        <w:t>на 2025 год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rPr/>
      </w:pPr>
      <w:r>
        <w:rPr/>
        <w:t>1.Привлечение внутренних заимствований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5670"/>
        <w:gridCol w:w="2126"/>
        <w:gridCol w:w="2126"/>
      </w:tblGrid>
      <w:tr>
        <w:trPr>
          <w:trHeight w:val="411" w:hRule="exact"/>
        </w:trPr>
        <w:tc>
          <w:tcPr>
            <w:tcW w:w="844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trHeight w:val="1163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5 году (тыс.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556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3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8" w:hRule="exact"/>
        </w:trPr>
        <w:tc>
          <w:tcPr>
            <w:tcW w:w="844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5 году   (тыс.руб.)</w:t>
            </w:r>
          </w:p>
        </w:tc>
      </w:tr>
      <w:tr>
        <w:trPr>
          <w:trHeight w:val="61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43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бюджет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 № 10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>
          <w:b/>
          <w:b/>
        </w:rPr>
      </w:pPr>
      <w:r>
        <w:rPr/>
        <w:t>«29» января 2025 года      №69-138-7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муниципального образования "Крутовский сельсовет" Щигровского района Курской области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на плановый период 2026 и 2027 годов </w:t>
      </w:r>
    </w:p>
    <w:p>
      <w:pPr>
        <w:pStyle w:val="Normal"/>
        <w:rPr/>
      </w:pPr>
      <w:r>
        <w:rPr/>
        <w:t>1.Привлечение внутренних заимствований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3544"/>
        <w:gridCol w:w="1559"/>
        <w:gridCol w:w="1559"/>
        <w:gridCol w:w="1701"/>
        <w:gridCol w:w="1701"/>
      </w:tblGrid>
      <w:tr>
        <w:trPr>
          <w:trHeight w:val="411" w:hRule="exact"/>
        </w:trPr>
        <w:tc>
          <w:tcPr>
            <w:tcW w:w="560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6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6 году 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7 году (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6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8" w:hRule="exact"/>
        </w:trPr>
        <w:tc>
          <w:tcPr>
            <w:tcW w:w="560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6 году ( тыс.руб.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7 году ( тыс.руб.)</w:t>
            </w:r>
          </w:p>
        </w:tc>
      </w:tr>
      <w:tr>
        <w:trPr>
          <w:trHeight w:val="46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бюджет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1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>
          <w:b/>
          <w:b/>
        </w:rPr>
      </w:pPr>
      <w:r>
        <w:rPr/>
        <w:t>«29» января 2025 года      №69-138-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"Крутовский сельсовет" Щигровского района Курской област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 2025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в 2025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418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гарантий, тыс.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е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действия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 в 2025 год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0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исполнение гарантий по возможным гарантий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,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>
          <w:b/>
          <w:b/>
        </w:rPr>
      </w:pPr>
      <w:r>
        <w:rPr/>
        <w:t>«29» января 2025 года      №69-138-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"Крутовский сельсовет" Щигровского района Курской област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  2026- 2027 год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в 2026-2027 г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276"/>
        <w:gridCol w:w="14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гарантий, 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ед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действия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 в 2026-2027 год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, тыс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 в 2027 году,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17:00Z</dcterms:created>
  <dc:creator>Admin</dc:creator>
  <dc:description/>
  <dc:language>en-US</dc:language>
  <cp:lastModifiedBy>Admin</cp:lastModifiedBy>
  <cp:lastPrinted>2023-11-15T22:33:00Z</cp:lastPrinted>
  <dcterms:modified xsi:type="dcterms:W3CDTF">2025-02-03T22:17:00Z</dcterms:modified>
  <cp:revision>2</cp:revision>
  <dc:subject/>
  <dc:title>ПРОЕКТ</dc:title>
</cp:coreProperties>
</file>