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rPr/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8» ноября 2024  года                           № 64-132-7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о проекту решения  «О бюджете муниципального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образования «Крутовский сельсовет» Щигровского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айона  Курской области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на 2025 год и плановый период 2026 и 2027 годов»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8 Федерального закона РФ от 06.10.2003г. № 131-ФЗ «Об общих принципах организации местного самоуправления в РФ» (с последующими изменениями и дополнениями), Устава муниципального образования «Крутовское сельское поселение» Щигровского  муниципального района Курской области Собрание депутатов Крутовског сельсовета  Щигровского района Курской области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овести публичные слушания  по проекту решения «О бюджете муниципального образования «Крутовский сельсовет» Щигровского района Курской области на 2025 год и плановый период 2026 и 2027 годов»  09 декабря года 2024 года  в 10 ч. 00 мин. по адресу: 306539, Курская область, Щигровский район, Крутовский сельсовет, здание Администрации Крутовскогосельсове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твердить состав комиссии по организации и проведению публичных слушаний (Приложение №1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о дня его обнарод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  <w:tab/>
        <w:t xml:space="preserve">    Ручкина В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утовского сельсовета                                                      Каменева Н. 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ложение №1  к 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Собрания депутатов Крутов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сельсовета Щигровского райо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на Курской области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т 18.11.2024 г.  № 64-132-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организации и проведению публичных слушаний по проекту</w:t>
      </w:r>
    </w:p>
    <w:p>
      <w:pPr>
        <w:pStyle w:val="Normal"/>
        <w:jc w:val="center"/>
        <w:rPr/>
      </w:pPr>
      <w:r>
        <w:rPr>
          <w:sz w:val="24"/>
          <w:szCs w:val="24"/>
        </w:rPr>
        <w:t>решения «О бюджете муниципального образования «Крутовский сельсовет»                Щигровского района Курской области на 2025 год и                                                      плановый период 2026 и 2027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комиссии </w:t>
      </w:r>
      <w:r>
        <w:rPr>
          <w:sz w:val="24"/>
          <w:szCs w:val="24"/>
        </w:rPr>
        <w:t xml:space="preserve">Машошина Л. Г.- Депутат Собрания депутатов Крутовского сельсовета  Щигровского района Курской област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мова Т. А.-  заместитель главы  администрации Крут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Логачева Л. Ю.  -  специалист Администрации Крутовского сельсовета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962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49:00Z</dcterms:created>
  <dc:creator>Jurist2</dc:creator>
  <dc:description/>
  <cp:keywords/>
  <dc:language>en-US</dc:language>
  <cp:lastModifiedBy>Крутое</cp:lastModifiedBy>
  <cp:lastPrinted>2023-11-22T10:56:00Z</cp:lastPrinted>
  <dcterms:modified xsi:type="dcterms:W3CDTF">2024-11-18T10:20:00Z</dcterms:modified>
  <cp:revision>3</cp:revision>
  <dc:subject/>
  <dc:title>Утвержден</dc:title>
</cp:coreProperties>
</file>