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 xml:space="preserve">« 24»  мая 2024 года  № 55-114-7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утов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утов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 образования «Крутовский сельсовет» Щигровского района  Курской области за 2022 год по доходам в сумме 3475396,07 рублей., по расходам в сумме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60,06650  </w:t>
      </w:r>
      <w:r>
        <w:rPr>
          <w:rFonts w:cs="Times New Roman" w:ascii="Times New Roman" w:hAnsi="Times New Roman"/>
          <w:sz w:val="28"/>
          <w:szCs w:val="28"/>
        </w:rPr>
        <w:t xml:space="preserve">рублей с превышением доходов  над расходами  в сумме </w:t>
      </w:r>
      <w:r>
        <w:rPr>
          <w:rFonts w:cs="Times New Roman" w:ascii="Times New Roman" w:hAnsi="Times New Roman"/>
          <w:sz w:val="24"/>
          <w:szCs w:val="24"/>
        </w:rPr>
        <w:t xml:space="preserve">3065,39672 </w:t>
      </w:r>
      <w:r>
        <w:rPr>
          <w:rFonts w:cs="Times New Roman" w:ascii="Times New Roman" w:hAnsi="Times New Roman"/>
          <w:sz w:val="28"/>
          <w:szCs w:val="28"/>
        </w:rPr>
        <w:t>руб. и со следующими показателям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фицит (профицит)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</w:t>
      </w:r>
      <w:r>
        <w:rPr>
          <w:rFonts w:cs="Times New Roman" w:ascii="Times New Roman" w:hAnsi="Times New Roman"/>
          <w:sz w:val="24"/>
          <w:szCs w:val="24"/>
          <w:lang w:val="ru-RU"/>
        </w:rPr>
        <w:t>Крут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" Щигровского района Курской области  в сумме 5,330,22 тыс 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Крутовский сельсовет" Щигровского района Курской области за 2023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Крутовский сельсовет" Щигровского района Курской области за 2023 год по ведомственной структуре расходов бюджета муниципального образования "Крутов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Крутовский сельсовет" Щигровского района Курской области за 2023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Крутовский сельсовет" Щигровского района Курской области за 2023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тчет об использовании бюджетных ассигнований резервного фонда Администрации Крутовского сельсовета Щигровского района Курской области за 2023 год,</w:t>
      </w:r>
      <w:r>
        <w:rPr>
          <w:sz w:val="28"/>
          <w:szCs w:val="28"/>
        </w:rPr>
        <w:t xml:space="preserve"> согласно приложению № 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Ручкина  В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                    Камен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9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№ </w:t>
      </w:r>
      <w:r>
        <w:rPr>
          <w:sz w:val="22"/>
          <w:szCs w:val="22"/>
        </w:rPr>
        <w:t xml:space="preserve">55-114-7           от 24 мая  2024                                           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Крутовский сельсовет" Щигр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,066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48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9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9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74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 налога превышающей 650 тыс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2130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732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344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344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388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58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58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,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,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7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6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6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19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</w:t>
      </w:r>
      <w:r>
        <w:rPr/>
        <w:t>№</w:t>
      </w:r>
      <w:r>
        <w:rPr>
          <w:rFonts w:eastAsia="Calibri"/>
        </w:rPr>
        <w:t xml:space="preserve"> </w:t>
      </w:r>
      <w:r>
        <w:rPr/>
        <w:t xml:space="preserve">55-114-7   от 24 мая 2024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Крутовский сельсовет" Щигровского района Курской области за 2023 год по ведомственной структуре расходов бюджета муниципального образования "Крутов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851"/>
        <w:gridCol w:w="567"/>
        <w:gridCol w:w="1417"/>
        <w:gridCol w:w="567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65,396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56,271,76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248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48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48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485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48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925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925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925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925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925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1,004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8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3,558,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,969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969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969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969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219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170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955,6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8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,28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2855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855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855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55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</w:t>
      </w:r>
      <w:r>
        <w:rPr/>
        <w:t>№</w:t>
      </w:r>
      <w:r>
        <w:rPr>
          <w:rFonts w:eastAsia="Calibri"/>
        </w:rPr>
        <w:t xml:space="preserve"> </w:t>
      </w:r>
      <w:r>
        <w:rPr/>
        <w:t xml:space="preserve">55-114-7  от 24 мая  2024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Крутовский сельсовет» Щигровского района Курской области по разделам, подразделам классификации расходов бюджетов Российской  Федерации в 2023 году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 .руб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65,396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56,271,76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248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,248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,248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,2485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,248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,925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,925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,925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,925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,925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1,004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8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3,558,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,969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,969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,969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,969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4,2190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,170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955,6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8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,28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28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8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8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5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5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5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55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05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36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36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228,5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58,1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242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242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,2427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№  </w:t>
      </w:r>
      <w:r>
        <w:rPr>
          <w:sz w:val="22"/>
          <w:szCs w:val="22"/>
        </w:rPr>
        <w:t xml:space="preserve">55-114-7   от 24 мая 2024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Крутовский сельсовет" Щигровского района Курской области за 2023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30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30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60,066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60,066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60,066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60,0665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396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396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396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39672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5-114-7  от 24 мая  2024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59"/>
        <w:gridCol w:w="1694"/>
        <w:gridCol w:w="1697"/>
        <w:gridCol w:w="1700"/>
      </w:tblGrid>
      <w:tr>
        <w:trPr>
          <w:trHeight w:val="322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 об использовании бюджетных ассигнований резервного фонда Администрации Крутовского сельсовета Щигровского района Курской области за 2023 год</w:t>
            </w:r>
          </w:p>
        </w:tc>
      </w:tr>
      <w:tr>
        <w:trPr>
          <w:trHeight w:val="1350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1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равление расходования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полнено на 31.12.2022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таток средств (ассигнований) резервного фонда на 01.01.2023 г.</w:t>
            </w:r>
          </w:p>
        </w:tc>
      </w:tr>
      <w:tr>
        <w:trPr>
          <w:trHeight w:val="86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1 Резервный фонд  Администрации Крутовского сельсовета Щигровского района Курской области для ГО и ЧС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1 0111 78100С1403 870 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Раздел Договора Знак"/>
    <w:qFormat/>
    <w:rPr>
      <w:sz w:val="36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6:00Z</dcterms:created>
  <dc:creator>Admin</dc:creator>
  <dc:description/>
  <cp:keywords/>
  <dc:language>en-US</dc:language>
  <cp:lastModifiedBy>Крутое</cp:lastModifiedBy>
  <cp:lastPrinted>2021-06-03T14:45:00Z</cp:lastPrinted>
  <dcterms:modified xsi:type="dcterms:W3CDTF">2024-06-03T12:05:00Z</dcterms:modified>
  <cp:revision>3</cp:revision>
  <dc:subject/>
  <dc:title> </dc:title>
</cp:coreProperties>
</file>