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РУТОВ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   № 49-97-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Крутовский сельсовет» Щигровского района Курской области, Собрание депутатов Крутов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Крутов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2. Признать утратившим силу решение Собрания депутатов Крутовского сельсовета  от 25.02.2016г. № 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утов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           В.Г.Ру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Крутовского сельсовета                                                    Н.Ю. Каменева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2:00Z</dcterms:created>
  <dc:creator>PC-038</dc:creator>
  <dc:description/>
  <cp:keywords/>
  <dc:language>en-US</dc:language>
  <cp:lastModifiedBy>Крутовский СС</cp:lastModifiedBy>
  <cp:lastPrinted>2024-01-25T08:56:00Z</cp:lastPrinted>
  <dcterms:modified xsi:type="dcterms:W3CDTF">2024-01-25T05:56:00Z</dcterms:modified>
  <cp:revision>8</cp:revision>
  <dc:subject/>
  <dc:title>КУРСКАЯ ОБЛАСТЬ</dc:title>
</cp:coreProperties>
</file>