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РУТОВ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Heading1"/>
        <w:jc w:val="left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>«17»  октября 2023 года                        №</w:t>
      </w:r>
      <w:r>
        <w:rPr>
          <w:color w:val="000000"/>
          <w:sz w:val="28"/>
          <w:szCs w:val="28"/>
        </w:rPr>
        <w:t>65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>«Крутовский сельсовет» Щигровского</w:t>
      </w:r>
    </w:p>
    <w:p>
      <w:pPr>
        <w:pStyle w:val="Style28"/>
        <w:rPr/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3 квартал 202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Крутовский сельсовет» Щигровского района Курской области, Администрация Крутовского сельсовета Щигровского района Курской области постановляет:</w:t>
      </w:r>
    </w:p>
    <w:p>
      <w:pPr>
        <w:pStyle w:val="Style25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Утвердить отчет об исполнении бюджета муниципального образования «Крутовский сельсовет» Щигровского района Курской области за 3 квартал 2023 года со следующими показателями</w:t>
      </w:r>
    </w:p>
    <w:p>
      <w:pPr>
        <w:pStyle w:val="Style25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бюджета муниципального образования «Крутовский сельсовет» Щигровского района Курской области за 3 квартал 2023 года, согласно приложению №1 к настоящему постановлению;</w:t>
      </w:r>
    </w:p>
    <w:p>
      <w:pPr>
        <w:pStyle w:val="Style25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объем доходов  бюджета муниципального образования «Крутовский сельсовет» Щигровского района Курской области за 3 квартал 2023 года приложение №2 к настоящему постановлению</w:t>
      </w:r>
    </w:p>
    <w:p>
      <w:pPr>
        <w:pStyle w:val="Style25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Крутовский сельсовет» Щигровского района Курской области за 3 квартал 2023 года, согласно приложения №3 к настоящему постановлению;</w:t>
      </w:r>
    </w:p>
    <w:p>
      <w:pPr>
        <w:pStyle w:val="Style25"/>
        <w:numPr>
          <w:ilvl w:val="0"/>
          <w:numId w:val="2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ведомственная структура расходов бюджета муниципального образования «Крутовский сельсовет» Щигровского района Курской области за 3 квартал 2023 года, согласно приложения №4 к настоящему постановлению.</w:t>
      </w:r>
    </w:p>
    <w:p>
      <w:pPr>
        <w:pStyle w:val="Style25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/>
      </w:pPr>
      <w:r>
        <w:rPr>
          <w:sz w:val="28"/>
          <w:szCs w:val="28"/>
        </w:rPr>
        <w:t>Отчет об исполнении бюджета муниципального образования «Крутовский сельсовет» Щигровского района Курской области за 3 квартал 2023 года разместить на сайте Администрации Крутовского сельсовета Щигровского района Курской области.</w:t>
      </w:r>
    </w:p>
    <w:p>
      <w:pPr>
        <w:pStyle w:val="Style25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5"/>
        <w:numPr>
          <w:ilvl w:val="0"/>
          <w:numId w:val="3"/>
        </w:numPr>
        <w:overflowPunct w:val="true"/>
        <w:autoSpaceDE w:val="true"/>
        <w:spacing w:lineRule="auto" w:line="276" w:before="0" w:after="200"/>
        <w:contextualSpacing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Крутовского сельсовета                                      Н. Ю. Камене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Главы Крутов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 17» октября 2023 г №</w:t>
      </w:r>
      <w:r>
        <w:rPr>
          <w:color w:val="000000"/>
          <w:sz w:val="24"/>
          <w:szCs w:val="24"/>
        </w:rPr>
        <w:t>65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ИСТОЧНИКИ  ФИНАНСИРОВАНИЯ ДЕФИЦИТА БЮДЖЕТА МУНИЦИПАЛЬНОГО ОБРАЗОВАНИЯ «КРУТОВСКИЙ СЕЛЬСОВЕТ» ЩИГРОВСКОГО РАЙОНА КУРСКОЙ ОБЛАСТИ ЗА 3 КВАРТАЛ  2023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001"/>
        <w:gridCol w:w="1701"/>
        <w:gridCol w:w="1701"/>
      </w:tblGrid>
      <w:tr>
        <w:trPr>
          <w:trHeight w:val="6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4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</w:tc>
      </w:tr>
      <w:tr>
        <w:trPr>
          <w:trHeight w:val="6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1 00 00 00 00 0000 0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3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8,497,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 1 05 00 00 00 0000 0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3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38,497,5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0 00 00 0000 5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00,3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05,862,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 02 00 00 0000 5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00,3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05,862,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00 0000 5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00,3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05,862,3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10 0000 5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000,3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505,862,34</w:t>
            </w:r>
          </w:p>
        </w:tc>
      </w:tr>
      <w:tr>
        <w:trPr>
          <w:trHeight w:val="19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0 00 00 0000 6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5,68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8,755,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0 00 0000 6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5,68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8,755,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00 0000 6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5,68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8,755,0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1 05 02 01 10 0000 6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5,688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8,755,08</w:t>
            </w:r>
          </w:p>
        </w:tc>
      </w:tr>
    </w:tbl>
    <w:p>
      <w:pPr>
        <w:pStyle w:val="Normal"/>
        <w:overflowPunct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2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>Главы Крутов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17» октября   2023 г.№ 65</w:t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оходов  бюджета муниципального образования «Крутовский сельсовет» Щигровского района Курской области за 3 квартал 2023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3"/>
        <w:gridCol w:w="1275"/>
        <w:gridCol w:w="1275"/>
      </w:tblGrid>
      <w:tr>
        <w:trPr>
          <w:trHeight w:val="8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Доходы бюджета –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0,3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7,874,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,9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69,79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63,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63,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40,1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80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ий 650000 рублей относящегося к части налоговой баз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,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6,805,8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700,5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,700,5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,6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2,105,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7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,15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,7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4,15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50,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,9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50,7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1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1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1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5035 10 0000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612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44,4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51,404,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44,44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51,404,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,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0,118,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,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,4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,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,4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,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,688,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,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,688,6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0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,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,1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,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,1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,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,190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>Главы Крутов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«17» октября 2023 г.№ 65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, видам расходов классификации расходов Российской Федерации </w:t>
      </w:r>
      <w:r>
        <w:rPr>
          <w:b/>
          <w:sz w:val="24"/>
          <w:szCs w:val="24"/>
        </w:rPr>
        <w:t>муниципального образования «Крутовский сельсовет» Щигровского района 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за 3 квартал 2023 год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426"/>
        <w:gridCol w:w="425"/>
        <w:gridCol w:w="1276"/>
        <w:gridCol w:w="708"/>
        <w:gridCol w:w="1134"/>
        <w:gridCol w:w="1134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005,688,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180,767,1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666,422,8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,308189,59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6,0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,506,4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6,0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2,506,4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6,0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2,506,4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6,0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2,506,41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6,0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2,506,4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9,810,9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11,601,7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9,810,9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11,601,7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9,810,9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11,601,7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9,810,9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11,601,7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6,004,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8,049,3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1,004,4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0,958,4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802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594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,7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00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00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42,838,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7,331,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рутовский сельсовет» Щигровского района Курской области на  2021-2023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8,459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,952,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21-2023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8,459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5,952,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Крутовского сельсовета Щигровского района Курской области"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8,459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5,952,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8,459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5,952,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8,807,6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202,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,652,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рутовского сельсовета на 2023-2025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рутовского сельсовета на 2023-2025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7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7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7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7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7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7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7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7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4,09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09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09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096</w:t>
            </w:r>
          </w:p>
        </w:tc>
      </w:tr>
      <w:tr>
        <w:trPr>
          <w:trHeight w:val="849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Субвенции на 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09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8,1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,698,6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,00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,397,3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08,1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52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7,1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1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1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1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1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Крутовском  сельсовете Щигровского района на 2021-2023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рутовском  сельсовете Щигровского района на 2021-2023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00П141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 П141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,501,8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,38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200 П141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3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38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3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38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ру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3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38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3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38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3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38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3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38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500,8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0,8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0,8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0,8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0,8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Крутовском сельсовете на 2019-2023 годы"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и содержанию мест захоронения на территории сельских поселений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,286,7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280,7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,286,7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280,7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,286,7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280,7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,286,7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280,7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Крутовского сельсовета Щигровского района Курской области"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,286,7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280,7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,22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,222,5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01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,76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,761,4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16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820,8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16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820,8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Крутовского сельсовета Щигровского района Курской области на 2021-2023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16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820,8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рутовского сельсовета Щигровского района Курской области на 2021-2023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16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820,8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16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820,8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16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820,8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9,16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,820,86</w:t>
            </w:r>
          </w:p>
        </w:tc>
      </w:tr>
    </w:tbl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>
          <w:sz w:val="24"/>
          <w:szCs w:val="24"/>
        </w:rPr>
        <w:t>Главы Крутов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«17» октября 2023г.№65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 бюджета  </w:t>
      </w:r>
      <w:r>
        <w:rPr>
          <w:b/>
          <w:sz w:val="24"/>
          <w:szCs w:val="24"/>
        </w:rPr>
        <w:t>муниципального образования «Крутовский сельсовет» Щигровского района Курской области за 3 квартал 2023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36"/>
        <w:gridCol w:w="426"/>
        <w:gridCol w:w="426"/>
        <w:gridCol w:w="425"/>
        <w:gridCol w:w="1276"/>
        <w:gridCol w:w="567"/>
        <w:gridCol w:w="1134"/>
        <w:gridCol w:w="1134"/>
      </w:tblGrid>
      <w:tr>
        <w:trPr>
          <w:trHeight w:val="81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96" w:right="54" w:hanging="0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09"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5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005,688,2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180,767,15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Крутовского сельсовета Щигровского района Курской области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666,422,8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,308189,59</w:t>
            </w:r>
          </w:p>
        </w:tc>
      </w:tr>
      <w:tr>
        <w:trPr>
          <w:trHeight w:val="97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6,0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2,506,4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6,0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2,506,4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6,0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2,506,4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6,0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2,506,41</w:t>
            </w:r>
          </w:p>
        </w:tc>
      </w:tr>
      <w:tr>
        <w:trPr>
          <w:trHeight w:val="181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6,02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2,506,4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9,810,9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11,601,7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9,810,9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11,601,7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9,810,9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11,601,7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9,810,9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11,601,7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6,004,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8,049,33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1,004,4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0,958,41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 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802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594,0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,7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выборов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00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00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органов местного 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ой администрации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 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42,838,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7,331,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 101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рутовского сельсовета Щигровского района Курской области на 2023-2025 годы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 2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рутовский сельсовет» Щигровского района Курской области на  2021-2023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8,459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5,952,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рутовского сельсовета Щигровского района Курской области на 2021-2023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8,459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5,952,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Крутовского сельсовета Щигровского района Курской области"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8,459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5,952,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8 101С149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8,459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5,952,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269" w:firstLine="269"/>
              <w:jc w:val="both"/>
              <w:rPr/>
            </w:pPr>
            <w:r>
              <w:rPr/>
              <w:t>18 101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78,807,6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2,202,44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 101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9,652,2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750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рутовского сельсовета на 2023-2025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21 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рутовского сельсовета на 2023-2025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 101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7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7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7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7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7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79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7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79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4,09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09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09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096</w:t>
            </w:r>
          </w:p>
        </w:tc>
      </w:tr>
      <w:tr>
        <w:trPr>
          <w:trHeight w:val="849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Субвенции на 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2,12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,096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управления государственнымивнебюджетными фондами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8,12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,698,62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2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,00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,397,38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 201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608,1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07,1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1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1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Капитальный ремонт , ремонт и содержание автомобильных дорог  общего пользования местного знач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1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200 П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7,1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Крутовском  сельсовете Щигровского района на 2021-2023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рутовском  сельсовете Щигровского района на 2021-2023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мероприятий по разработке документов планирования и градостроительного зонирова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 200П141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7200 П141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3,501,8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,380,0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0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 200 00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создание условий для развития социальной и инженерной инфраструктуры муниципальных образований         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77200 П141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/>
              <w:t>0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7 200П141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3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38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3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38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ру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3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38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3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38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7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3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38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38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,380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500,8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 Создание и развитие инфраструктуры на сельской территории» муниципальной программы «Комплексное развитие сельской территории Крутовского сельсовета Щигровского района на 2020-2025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0,8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Благоустройство сельской территории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0,8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мплексного развития сельской территории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0,8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01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0,8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Крутовском сельсовете на 2019-2023 годы"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и содержанию мест захоронения на территории сельских поселений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5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2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0 8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,286,7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280,7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,286,7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280,7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Развитие культур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,286,7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280,7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Искусство» муниципальной программы «Развитие культуры в муниципальном образовании «Крутовский сельсовет» Щигровского района курской области на 2021-2023 годы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,286,7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280,7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Основное мероприятие "Сохранение и развитие культуры Крутовского сельсовета Щигровского района Курской области"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,286,7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,280,70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местного бюджета на заработную плату и начисления на выплаты по оплате труда работни ков учреждений культуры  муниципальных образований, городских и сельских поселений в части софинансирования расходных обязательств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аботная плата 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1011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  органами  управления государственными внебюджетными фондами»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11333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 101С14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 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,22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20,222,51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,761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8,761,49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 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16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820,8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16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820,8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Муниципальная программа «Социальная поддержка граждан Крутовского сельсовета Щигровского района Курской области на 2021-2023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16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820,8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рутовского сельсовета Щигровского района Курской области на 2021-2023 годы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16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820,8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 </w:t>
            </w:r>
            <w:r>
              <w:rPr/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16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820,8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2 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,16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,820,86</w:t>
            </w:r>
          </w:p>
        </w:tc>
      </w:tr>
      <w:tr>
        <w:trPr>
          <w:trHeight w:val="70" w:hRule="atLeast"/>
        </w:trPr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 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9,160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,820,86</w:t>
            </w:r>
          </w:p>
        </w:tc>
      </w:tr>
    </w:tbl>
    <w:p>
      <w:pPr>
        <w:pStyle w:val="Style2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1133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ru-RU"/>
      </w:rPr>
    </w:pPr>
    <w:r>
      <w:rPr>
        <w:sz w:val="16"/>
        <w:szCs w:val="16"/>
        <w:lang w:val="ru-RU"/>
      </w:rPr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36"/>
      <w:lang w:val="ru-RU" w:bidi="ar-SA"/>
    </w:rPr>
  </w:style>
  <w:style w:type="character" w:styleId="2">
    <w:name w:val="Заголовок 2 Знак"/>
    <w:qFormat/>
    <w:rPr>
      <w:sz w:val="56"/>
      <w:lang w:val="ru-RU" w:bidi="ar-SA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LineNumbering">
    <w:name w:val="Line Number"/>
    <w:basedOn w:val="Style10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12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b/>
      <w:sz w:val="28"/>
    </w:rPr>
  </w:style>
  <w:style w:type="character" w:styleId="5">
    <w:name w:val=" Знак Знак Знак5"/>
    <w:qFormat/>
    <w:rPr>
      <w:sz w:val="24"/>
      <w:szCs w:val="24"/>
      <w:lang w:val="ru-RU" w:bidi="ar-SA"/>
    </w:rPr>
  </w:style>
  <w:style w:type="character" w:styleId="Style22">
    <w:name w:val=" Знак Знак Знак"/>
    <w:qFormat/>
    <w:rPr>
      <w:rFonts w:ascii="Courier New" w:hAnsi="Courier New" w:cs="Courier New"/>
      <w:lang w:val="ru-RU" w:bidi="ar-SA"/>
    </w:rPr>
  </w:style>
  <w:style w:type="character" w:styleId="62">
    <w:name w:val=" Знак Знак Знак6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atch">
    <w:name w:val="match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overflowPunct w:val="true"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  <w:textAlignment w:val="baselin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overflowPunct w:val="true"/>
      <w:autoSpaceDE w:val="true"/>
      <w:ind w:left="566" w:hanging="283"/>
    </w:pPr>
    <w:rPr>
      <w:sz w:val="24"/>
      <w:szCs w:val="24"/>
    </w:rPr>
  </w:style>
  <w:style w:type="paragraph" w:styleId="Style27">
    <w:name w:val="Красная строка"/>
    <w:basedOn w:val="TextBody"/>
    <w:qFormat/>
    <w:pPr>
      <w:ind w:firstLine="210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ascii="Arial" w:hAnsi="Arial" w:cs="Tahoma"/>
      <w:sz w:val="24"/>
      <w:szCs w:val="24"/>
    </w:rPr>
  </w:style>
  <w:style w:type="paragraph" w:styleId="Style30">
    <w:name w:val="Содержимое врезки"/>
    <w:basedOn w:val="TextBody"/>
    <w:qFormat/>
    <w:pPr>
      <w:suppressAutoHyphens w:val="true"/>
    </w:pPr>
    <w:rPr/>
  </w:style>
  <w:style w:type="paragraph" w:styleId="Style31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Style33">
    <w:name w:val="Текст"/>
    <w:basedOn w:val="Normal"/>
    <w:qFormat/>
    <w:pPr>
      <w:overflowPunct w:val="true"/>
    </w:pPr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overflowPunct w:val="true"/>
      <w:autoSpaceDE w:val="true"/>
    </w:pPr>
    <w:rPr>
      <w:b/>
      <w:sz w:val="28"/>
      <w:lang w:val="en-US"/>
    </w:rPr>
  </w:style>
  <w:style w:type="paragraph" w:styleId="15">
    <w:name w:val=" Знак Знак1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21:55:00Z</dcterms:created>
  <dc:creator>Admin</dc:creator>
  <dc:description/>
  <cp:keywords/>
  <dc:language>en-US</dc:language>
  <cp:lastModifiedBy>Крутовский СС</cp:lastModifiedBy>
  <cp:lastPrinted>2023-10-18T11:34:00Z</cp:lastPrinted>
  <dcterms:modified xsi:type="dcterms:W3CDTF">2023-10-18T08:36:00Z</dcterms:modified>
  <cp:revision>4</cp:revision>
  <dc:subject/>
  <dc:title> </dc:title>
</cp:coreProperties>
</file>