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2»  июня        2023  .№  39-74 -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Крутов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«19» декабря  2022года № 23-41-7«О бюджете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решением  Собрания депутатов Крутовского сельсовета Щигровского района Курской области    От «20 » июня 2023г. № 38-73-7 «О назначении  дополнительных выборов депутатов Собрания депутатов Крутовского сельсоветаЩигровского района Курской области седьмого созыв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Щигровского района Курской области решило внести следующие изменения и дополнения: 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List"/>
        <w:rPr/>
      </w:pPr>
      <w:r>
        <w:rPr/>
        <w:t>Внести в  Решение Собрания депутатов Крутовского сельсовета Щигровского района Курской области №  «19» декабря 2022 года № 23-41-7 «О бюджете муниципального образования «Крутовский сельсовет» Щигровского района Курской области на 2023 год и плановый период 2024 и 2025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Крутовский сельсовет» Щигровского района Курской области на 2023 год: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утовский сельсовет» Щигровского района Курской области в сумме 3284,6  тыс рублей 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Крутовский сельсовет» Щигровского района Курской области  в сумме 3289,9 тыс рублей .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3</w:t>
      </w:r>
      <w:r>
        <w:rPr>
          <w:rFonts w:cs="Times New Roman" w:ascii="Times New Roman" w:hAnsi="Times New Roman"/>
          <w:sz w:val="24"/>
          <w:szCs w:val="24"/>
        </w:rPr>
        <w:t>,5,7, к настоящему решению изложить в новой редакции.</w:t>
      </w:r>
    </w:p>
    <w:p>
      <w:pPr>
        <w:pStyle w:val="Style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 момента обнародования и распространяется на правоотношения, возникшие с 1 января 2023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учкина В.Г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рутовского сельсовет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ева Н.Ю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рут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3"/>
        <w:jc w:val="right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«22»  июня    2023 г.№ 39-74-7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949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4,821,6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,6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540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43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8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2»  июня    2023 г.№  39-74-7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утов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81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949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4,821,6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86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8,69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18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540,5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43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8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459" w:hRule="atLeast"/>
        </w:trPr>
        <w:tc>
          <w:tcPr>
            <w:tcW w:w="10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1582"/>
              <w:gridCol w:w="825"/>
              <w:gridCol w:w="1565"/>
              <w:gridCol w:w="125"/>
            </w:tblGrid>
            <w:tr>
              <w:trPr>
                <w:trHeight w:val="705" w:hRule="atLeast"/>
              </w:trPr>
              <w:tc>
                <w:tcPr>
                  <w:tcW w:w="9760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</w:t>
                  </w:r>
                  <w:r>
                    <w:rPr/>
                    <w:t>Приложение №9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овского сельсовета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гровского района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« 22»  июня    2023 г.№ 39-74-7     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2023 год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3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3289,949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культуры в муниципальном образовании «Крутовский сельсовет» Щигровского района Курской области на 2021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Сохранение и развитие культуры Крутов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/>
                  </w:pPr>
                  <w:r>
                    <w:rPr/>
      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Крутовского сельсовета Щигровского района Курской области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Крутовском сельсовете Щигровского района на 2021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Крутовском сельсовете Щигровского района на 2021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Крутовский сельсовет» Щигровского района Курской области на 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2,18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2,18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Крутов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2,18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2,18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,540,5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,643,0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 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Крутовском сельсовете на 2019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8,86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8,86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8,86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7,99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8,69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17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8,12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4,00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6" w:leader="none"/>
                    </w:tabs>
                    <w:rPr/>
                  </w:pPr>
                  <w:r>
                    <w:rPr>
                      <w:color w:val="000000"/>
                    </w:rPr>
                    <w:t>1,0</w:t>
                    <w:tab/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 функций, связанных с общегосударственным управлением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00 С14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200 П141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00П141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 200П141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200 П141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Подготовка и проведение  выборов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С 14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С 14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Admin</dc:creator>
  <dc:description/>
  <cp:keywords/>
  <dc:language>en-US</dc:language>
  <cp:lastModifiedBy>Крутовский СС</cp:lastModifiedBy>
  <cp:lastPrinted>2023-06-22T10:52:00Z</cp:lastPrinted>
  <dcterms:modified xsi:type="dcterms:W3CDTF">2023-06-22T07:53:00Z</dcterms:modified>
  <cp:revision>3</cp:revision>
  <dc:subject/>
  <dc:title>ПРОЕКТ</dc:title>
</cp:coreProperties>
</file>