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lang w:val="en-US" w:eastAsia="en-US"/>
        </w:rPr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1915" cy="1294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КРУТОВСКОГО СЕЛЬСОВЕТ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ЩИГРОВСКОГО РАЙОНА </w:t>
      </w:r>
    </w:p>
    <w:p>
      <w:pPr>
        <w:pStyle w:val="Normal"/>
        <w:jc w:val="center"/>
        <w:rPr/>
      </w:pPr>
      <w:r>
        <w:rPr>
          <w:sz w:val="44"/>
          <w:szCs w:val="44"/>
        </w:rPr>
        <w:t>КУРСКОЙ ОБЛАСТ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Lis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 29»  мая          2023  .№  </w:t>
      </w:r>
      <w:r>
        <w:rPr>
          <w:color w:val="ED7D31"/>
          <w:sz w:val="28"/>
          <w:szCs w:val="28"/>
        </w:rPr>
        <w:t>36-70 -7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/>
      </w:pPr>
      <w:r>
        <w:rPr/>
        <w:t xml:space="preserve">О внесении изменений в решение Собрания   депутатов </w:t>
      </w:r>
    </w:p>
    <w:p>
      <w:pPr>
        <w:pStyle w:val="Normal"/>
        <w:jc w:val="both"/>
        <w:rPr/>
      </w:pPr>
      <w:r>
        <w:rPr/>
        <w:t xml:space="preserve">Крутовского сельсовета Щигровского района Курской области </w:t>
      </w:r>
    </w:p>
    <w:p>
      <w:pPr>
        <w:pStyle w:val="Normal"/>
        <w:jc w:val="both"/>
        <w:rPr/>
      </w:pPr>
      <w:r>
        <w:rPr/>
        <w:t>«19» декабря  2022года № 23-41-7«О бюджете муниципального образования</w:t>
      </w:r>
    </w:p>
    <w:p>
      <w:pPr>
        <w:pStyle w:val="Style28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Крутов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Щигровского района Курской области</w:t>
      </w:r>
    </w:p>
    <w:p>
      <w:pPr>
        <w:pStyle w:val="Style28"/>
        <w:rPr/>
      </w:pPr>
      <w:r>
        <w:rPr>
          <w:rFonts w:cs="Times New Roman" w:ascii="Times New Roman" w:hAnsi="Times New Roman"/>
          <w:sz w:val="24"/>
          <w:szCs w:val="24"/>
        </w:rPr>
        <w:t>на 2023 год и плановый период 2024 и 2025 годы»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Бюджетным кодексом Российской Федерации (с изменениями и дополнениями), Федеральным законом от 06.10.2003 г № 131-ФЗ «Об общих принципах местного самоуправления в Российской Федерации»,  и решением Представительного собрания  Щигровского района Курской области от 20 апреля 2023г.                                                                                      № 353-4-ПС «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 внесении изменений и дополнений в решение Представительного Собрания Щигровского района Курской области от 21 декабря 2022года №323-4-ПС«О бюджете муниципального района Щигровский район» Курской области на 2023 год и плановый период 2024 и 2025 годов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Собрание депутатов </w:t>
      </w:r>
      <w:r>
        <w:rPr>
          <w:rFonts w:cs="Times New Roman" w:ascii="Times New Roman" w:hAnsi="Times New Roman"/>
          <w:sz w:val="24"/>
          <w:szCs w:val="24"/>
          <w:lang w:val="ru-RU"/>
        </w:rPr>
        <w:t>Крут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Щигровского района Курской области решило внести следующие изменения и дополнения: </w:t>
      </w:r>
    </w:p>
    <w:p>
      <w:pPr>
        <w:pStyle w:val="Normal"/>
        <w:jc w:val="both"/>
        <w:rPr/>
      </w:pPr>
      <w:r>
        <w:rPr/>
        <w:t xml:space="preserve">1. </w:t>
      </w:r>
    </w:p>
    <w:p>
      <w:pPr>
        <w:pStyle w:val="List"/>
        <w:rPr/>
      </w:pPr>
      <w:r>
        <w:rPr/>
        <w:t>Внести в  Решение Собрания депутатов Крутовского сельсовета Щигровского района Курской области №  «19» декабря 2022 года № 23-41-7 «О бюджете муниципального образования «Крутовский сельсовет» Щигровского района Курской области на 2023 год и плановый период 2024 и 2025 годы» следующие изменения и допол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/>
        <w:t>Утвердить основные характеристики  бюджета муниципального образования «Крутовский сельсовет» Щигровского района Курской области на 2023 год:</w:t>
      </w:r>
    </w:p>
    <w:p>
      <w:pPr>
        <w:pStyle w:val="Style28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 бюджета муниципального образования «Крутовский сельсовет» Щигровского района Курской области в сумме 3284,6  тыс рублей ;</w:t>
      </w:r>
    </w:p>
    <w:p>
      <w:pPr>
        <w:pStyle w:val="Style2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расходов  бюджета муниципального образования «Крутовский сельсовет» Щигровского района Курской области  в сумме 3289,9 тыс рублей . </w:t>
      </w:r>
    </w:p>
    <w:p>
      <w:pPr>
        <w:pStyle w:val="Style2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/>
      </w:pPr>
      <w:r>
        <w:rPr>
          <w:rFonts w:cs="Times New Roman" w:ascii="Times New Roman" w:hAnsi="Times New Roman"/>
          <w:sz w:val="24"/>
          <w:szCs w:val="24"/>
        </w:rPr>
        <w:t>2.Приложения №№</w:t>
      </w:r>
      <w:r>
        <w:rPr>
          <w:rFonts w:cs="Times New Roman" w:ascii="Times New Roman" w:hAnsi="Times New Roman"/>
          <w:sz w:val="24"/>
          <w:szCs w:val="24"/>
          <w:lang w:val="ru-RU"/>
        </w:rPr>
        <w:t>1,3</w:t>
      </w:r>
      <w:r>
        <w:rPr>
          <w:rFonts w:cs="Times New Roman" w:ascii="Times New Roman" w:hAnsi="Times New Roman"/>
          <w:sz w:val="24"/>
          <w:szCs w:val="24"/>
        </w:rPr>
        <w:t>,5,7, к настоящему решению изложить в новой редакции.</w:t>
      </w:r>
    </w:p>
    <w:p>
      <w:pPr>
        <w:pStyle w:val="Style28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Настоящее Решение вступает в силу с момента обнародования и распространяется на правоотношения, возникшие с 1 января 2023 года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tabs>
          <w:tab w:val="clear" w:pos="708"/>
          <w:tab w:val="left" w:pos="717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  <w:tab/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Михайлова Е.В.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ы Крутовского сельсовета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Каменева Н.Ю.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решению Собрания депутатов 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рутовского  сельсовета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Щигровского района Курской области </w:t>
      </w:r>
    </w:p>
    <w:p>
      <w:pPr>
        <w:pStyle w:val="Style23"/>
        <w:jc w:val="right"/>
        <w:rPr>
          <w:rFonts w:ascii="Times New Roman" w:hAnsi="Times New Roman" w:cs="Times New Roman"/>
          <w:color w:val="ED7D31"/>
          <w:sz w:val="24"/>
          <w:szCs w:val="24"/>
        </w:rPr>
      </w:pPr>
      <w:r>
        <w:rPr>
          <w:rFonts w:eastAsia="Calibri"/>
          <w:b/>
          <w:color w:val="ED7D31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« 29»  мая    2023 г.№ </w:t>
      </w:r>
      <w:r>
        <w:rPr>
          <w:rFonts w:cs="Times New Roman" w:ascii="Times New Roman" w:hAnsi="Times New Roman"/>
          <w:color w:val="ED7D31"/>
          <w:sz w:val="24"/>
          <w:szCs w:val="24"/>
        </w:rPr>
        <w:t xml:space="preserve">36-70-7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ED7D31"/>
          <w:sz w:val="24"/>
          <w:szCs w:val="24"/>
        </w:rPr>
      </w:pPr>
      <w:r>
        <w:rPr>
          <w:rFonts w:cs="Times New Roman"/>
          <w:b/>
          <w:color w:val="ED7D31"/>
          <w:sz w:val="24"/>
          <w:szCs w:val="24"/>
        </w:rPr>
      </w:r>
    </w:p>
    <w:p>
      <w:pPr>
        <w:pStyle w:val="Normal"/>
        <w:jc w:val="center"/>
        <w:rPr>
          <w:b/>
          <w:b/>
          <w:color w:val="ED7D31"/>
        </w:rPr>
      </w:pPr>
      <w:r>
        <w:rPr>
          <w:b/>
          <w:color w:val="ED7D3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муниципального образования "Крутовский сельсовет" Щигровского района Курской области на 2023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560"/>
        <w:gridCol w:w="1701"/>
      </w:tblGrid>
      <w:tr>
        <w:trPr>
          <w:trHeight w:val="66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ов</w:t>
            </w:r>
          </w:p>
        </w:tc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 2023 год</w:t>
            </w:r>
          </w:p>
        </w:tc>
      </w:tr>
      <w:tr>
        <w:trPr>
          <w:trHeight w:val="6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1 00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330,2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1 05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330,2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0 00 00 0000 5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284,61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 02 00 00 0000 5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284,61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00 0000 5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284,61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10 0000 5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284,619</w:t>
            </w:r>
          </w:p>
        </w:tc>
      </w:tr>
      <w:tr>
        <w:trPr>
          <w:trHeight w:val="1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0 00 00 0000 6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9,949,2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0 00 0000 6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9,949,2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00 0000 6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9,949,2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10 0000 6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9,949,22</w:t>
            </w:r>
          </w:p>
        </w:tc>
      </w:tr>
    </w:tbl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3</w:t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к     решению Собрания депутатов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</w:rPr>
        <w:t>Крутовского сельсовета</w:t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Щигровского района Курской области</w:t>
      </w:r>
    </w:p>
    <w:p>
      <w:pPr>
        <w:pStyle w:val="Style23"/>
        <w:jc w:val="right"/>
        <w:rPr>
          <w:rFonts w:ascii="Times New Roman" w:hAnsi="Times New Roman" w:cs="Times New Roman"/>
          <w:color w:val="ED7D31"/>
          <w:sz w:val="24"/>
          <w:szCs w:val="24"/>
        </w:rPr>
      </w:pPr>
      <w:r>
        <w:rPr>
          <w:rFonts w:eastAsia="Calibri"/>
          <w:b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от « 29 »  мая    2023 г</w:t>
      </w:r>
      <w:r>
        <w:rPr>
          <w:rFonts w:cs="Times New Roman" w:ascii="Times New Roman" w:hAnsi="Times New Roman"/>
          <w:color w:val="ED7D31"/>
          <w:sz w:val="24"/>
          <w:szCs w:val="24"/>
        </w:rPr>
        <w:t xml:space="preserve">.№ 36-70-7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ED7D31"/>
          <w:sz w:val="24"/>
          <w:szCs w:val="24"/>
        </w:rPr>
      </w:pPr>
      <w:r>
        <w:rPr>
          <w:rFonts w:cs="Times New Roman"/>
          <w:b/>
          <w:color w:val="ED7D31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b/>
          <w:b/>
          <w:color w:val="ED7D31"/>
          <w:sz w:val="24"/>
          <w:szCs w:val="24"/>
        </w:rPr>
      </w:pPr>
      <w:r>
        <w:rPr>
          <w:rFonts w:cs="Times New Roman" w:ascii="Times New Roman" w:hAnsi="Times New Roman"/>
          <w:b/>
          <w:color w:val="ED7D31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>Поступление доходов в бюджет муниципального образования "Крутовский сельсовет" Щигровского района Курской области в 2023 году     тыс руб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 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4"/>
        <w:gridCol w:w="1417"/>
      </w:tblGrid>
      <w:tr>
        <w:trPr>
          <w:trHeight w:val="8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 2023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8 5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оходы бюджета –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84,61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,91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70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4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4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8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,57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88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88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,68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,78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,78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,90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,90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63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63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0 0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63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35 10 0000 1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63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8,70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8,70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9,39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2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5,69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15002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 сельских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5,69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6001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,69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16001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,69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12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12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35118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12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7,19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7,19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7,1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Приложение №5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   решению 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обрания депутатов Крутовского сельсовета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игровского района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кой области </w:t>
      </w:r>
    </w:p>
    <w:p>
      <w:pPr>
        <w:pStyle w:val="Style23"/>
        <w:jc w:val="right"/>
        <w:rPr>
          <w:rFonts w:ascii="Times New Roman" w:hAnsi="Times New Roman" w:cs="Times New Roman"/>
          <w:color w:val="ED7D31"/>
          <w:sz w:val="24"/>
          <w:szCs w:val="24"/>
        </w:rPr>
      </w:pPr>
      <w:r>
        <w:rPr>
          <w:rFonts w:eastAsia="Calibri"/>
          <w:b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«29»  мая    2023 г.№ </w:t>
      </w:r>
      <w:r>
        <w:rPr>
          <w:rFonts w:cs="Times New Roman" w:ascii="Times New Roman" w:hAnsi="Times New Roman"/>
          <w:color w:val="ED7D31"/>
          <w:sz w:val="24"/>
          <w:szCs w:val="24"/>
        </w:rPr>
        <w:t xml:space="preserve">36-70-7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ED7D31"/>
          <w:sz w:val="24"/>
          <w:szCs w:val="24"/>
        </w:rPr>
      </w:pPr>
      <w:r>
        <w:rPr>
          <w:rFonts w:cs="Times New Roman"/>
          <w:b/>
          <w:color w:val="ED7D31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</w:rPr>
        <w:t xml:space="preserve">Распределение бюджетных ассигнований по разделам, подразделам, целевым статьям </w:t>
      </w:r>
      <w:r>
        <w:rPr>
          <w:b/>
        </w:rPr>
        <w:t>(муниципальных программам Крутовского сельсовета Щигровского района Курской области и непрограммным направлениям деятельности), группам</w:t>
      </w:r>
      <w:r>
        <w:rPr>
          <w:b/>
          <w:bCs/>
        </w:rPr>
        <w:t xml:space="preserve"> видов расходов классификации расходов бюджета муниципального образования "Крутовский сельсовет" Щигровского района Курской области</w:t>
      </w:r>
      <w:r>
        <w:rPr>
          <w:b/>
        </w:rPr>
        <w:t xml:space="preserve"> на 2023 год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36"/>
        <w:gridCol w:w="851"/>
        <w:gridCol w:w="733"/>
        <w:gridCol w:w="1361"/>
        <w:gridCol w:w="1191"/>
        <w:gridCol w:w="1228"/>
      </w:tblGrid>
      <w:tr>
        <w:trPr>
          <w:trHeight w:val="81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3 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тыс руб.)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289,949,2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449,821,63</w:t>
            </w:r>
          </w:p>
        </w:tc>
      </w:tr>
      <w:tr>
        <w:trPr>
          <w:trHeight w:val="97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6,02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6,02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6,02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6,023</w:t>
            </w:r>
          </w:p>
        </w:tc>
      </w:tr>
      <w:tr>
        <w:trPr>
          <w:trHeight w:val="181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6,02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9,377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9,377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9,377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С1402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9,377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С1402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955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С1402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7,64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С1402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17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1,75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,75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,75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П1484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,75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П1484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,75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органов местного 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ой администраци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100С140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100С140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4233,6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Крутовский сельсовет» Щигров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Крутовский сельсовет» Щигров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1 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Подготовка кадров муниципальной службы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С1437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С1437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Крутовского сельсовета Щигровского района Курской области на 2023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1394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Крутовского сельсовета Щигровского района Курской области на 2023-2025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С143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С143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1532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Крутовский сельсовет» Щигровского района Курской области на  2021-2023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9243,4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Крутовского сельсовета Щигров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9243,4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"Материально-техническое обеспечение учреждений и формирование имиджа Крутовского сельсовета Щигровского района Курской области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9243,4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С1493 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9243,4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9" w:firstLine="269"/>
              <w:jc w:val="both"/>
              <w:rPr/>
            </w:pPr>
            <w:r>
              <w:rPr/>
              <w:t>18 101С149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5,233,6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С149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Крутовского сельсовета на 2023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1 000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Крутовского сельсовета на 2023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С143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С143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100 С1404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100 С1404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,0 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12,126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,126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,126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,126</w:t>
            </w:r>
          </w:p>
        </w:tc>
      </w:tr>
      <w:tr>
        <w:trPr>
          <w:trHeight w:val="849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 </w:t>
            </w:r>
            <w:r>
              <w:rPr/>
              <w:t>Субвенции на осуществление первичного воинского учета органами местного самоуправления поселений ,муниципальных и городских округ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,126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управления государственными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8,12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,006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23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ервичных мер пожарной безопасности в границах населенных пунктов муниципального  образования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С141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С141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609,19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107,19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7,19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7,19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Капитальный ремонт , ремонт и содержание автомобильных дорог  общего пользования местного знач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200 П142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7,19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200 П1424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7,19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Крутовском  сельсовете Щигровского района на 2021-2023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Крутовском  сельсовете Щигровского района на 2021-2023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101 С140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101 С140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мероприятий по разработке документов планирования и градостроительного зонир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77 200П1416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200 П1416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4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15,774,89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0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77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на создание условий для развития социальной и инженерной инфраструктуры муниципальных образований 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0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color w:val="000000"/>
              </w:rPr>
              <w:t>77200 П1417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0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 200П1417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4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,774,89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Крутовский сельсовет» Щигров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Крутов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Крутовский сельсовет» Щигров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Благоустройство территории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301 С143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301 С143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Комплексное развитие сельской территории Крутовского сельсовета Щигровского района на 2020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,774,89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 Создание и развитие инфраструктуры на сельской территории» муниципальной программы «Комплексное развитие сельской территории Крутовского сельсовета Щигровского района на 2020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774,89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Благоустройство сельской территори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1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774,89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мплексного развития сельской территори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101 С1404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774,89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101 С1404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774,89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Крутовском сельсовете на 2019-2023 годы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Благоустройство мест захоронения  (кладбищ) на территории поселения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101 С143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70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организации и содержанию мест захоронения на территории сельских посел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101 С143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 8 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,036,7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,036,7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Крутовский сельсовет» Щигров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,036,7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Крутовский сельсовет» Щигров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,036,7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Сохранение и развитие культуры Крутовского сельсовета Щигровского района Курской области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,036,7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Расходы местного бюджета на заработную плату и начисления на выплаты по оплате труда работни ков учреждений культуры 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ботная плата 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11011333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  органами  управления государственными внебюджетными фондам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011333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С1401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С14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,036,7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Крутовского сельсовета Щигровского района Курской области на 2021-2023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Крутовского сельсовета Щигровского района Курской области на 2021-2023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С14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С14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0,0</w:t>
            </w:r>
          </w:p>
        </w:tc>
      </w:tr>
    </w:tbl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   решению Собрания депутатов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рутовского сельсовета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гровского района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b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« 29»  мая    2023 г.№  </w:t>
      </w:r>
      <w:r>
        <w:rPr>
          <w:rFonts w:cs="Times New Roman" w:ascii="Times New Roman" w:hAnsi="Times New Roman"/>
          <w:color w:val="ED7D31"/>
          <w:sz w:val="24"/>
          <w:szCs w:val="24"/>
        </w:rPr>
        <w:t>36-70-7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ED7D31"/>
          <w:sz w:val="24"/>
          <w:szCs w:val="24"/>
        </w:rPr>
      </w:pPr>
      <w:r>
        <w:rPr>
          <w:rFonts w:cs="Times New Roman"/>
          <w:b/>
          <w:color w:val="ED7D31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</w:rPr>
        <w:t>Ведомственная структура расходов  бюджета  м</w:t>
      </w:r>
      <w:r>
        <w:rPr>
          <w:b/>
        </w:rPr>
        <w:t xml:space="preserve">униципального образования "Крутовский сельсовет" Щигровского района Курской области на 2023 год  </w:t>
      </w:r>
      <w:r>
        <w:rPr/>
        <w:t xml:space="preserve">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36"/>
        <w:gridCol w:w="567"/>
        <w:gridCol w:w="567"/>
        <w:gridCol w:w="426"/>
        <w:gridCol w:w="1417"/>
        <w:gridCol w:w="567"/>
        <w:gridCol w:w="1276"/>
      </w:tblGrid>
      <w:tr>
        <w:trPr>
          <w:trHeight w:val="81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3 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тыс руб.)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289,949,2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Администрация Крутовского сельсовета  Щигровского район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449,821,63</w:t>
            </w:r>
          </w:p>
        </w:tc>
      </w:tr>
      <w:tr>
        <w:trPr>
          <w:trHeight w:val="97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6,02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6,02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6,02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6,023</w:t>
            </w:r>
          </w:p>
        </w:tc>
      </w:tr>
      <w:tr>
        <w:trPr>
          <w:trHeight w:val="181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6,02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9,377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9,377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9,377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С14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9,377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С14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955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С14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7,64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С14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17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1,75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,75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,75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П148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,75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П148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,75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органов местного 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ой администраци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100С140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100С140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4233,6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Крутовский сельсовет» Щигровского района Курской области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Крутовский сельсовет» Щигровского района Курской области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1 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Подготовка кадров муниципальной службы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С143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С143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Крутовского сельсовета Щигровского района Курской области на 2023-2025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1394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Крутовского сельсовета Щигровского района Курской области на 2023-2025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С143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С143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1532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Крутовский сельсовет» Щигровского района Курской области на 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9243,4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Крутовского сельсовета Щигровского района Курской области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9243,4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"Материально-техническое обеспечение учреждений и формирование имиджа Крутовского сельсовета Щигровского района Курской области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9243,4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С1493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9243,4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9" w:firstLine="269"/>
              <w:jc w:val="both"/>
              <w:rPr/>
            </w:pPr>
            <w:r>
              <w:rPr/>
              <w:t>18 101С149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5,233,6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С149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Крутовского сельсовета на 2023-2025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1 000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Крутовского сельсовета на 2023-2025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С143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С143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100 С14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100 С14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,0 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12,126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,126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,126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,126</w:t>
            </w:r>
          </w:p>
        </w:tc>
      </w:tr>
      <w:tr>
        <w:trPr>
          <w:trHeight w:val="849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 </w:t>
            </w:r>
            <w:r>
              <w:rPr/>
              <w:t>Субвенции на осуществление первичного воинского учета органами местного самоуправления поселений ,муниципальных и городских округов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,126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управления государственнымивнебюджетными фондам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8,12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,006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23-2025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ервичных мер пожарной безопасности в границах населенных пунктов муниципального  образования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С141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С141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609,19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07,19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7,19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7,19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Капитальный ремонт , ремонт и содержание автомобильных дорог  общего пользования местного знач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200 П142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7,19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200 П142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7,19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Крутовском  сельсовете Щигровского района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Крутовском  сельсовете Щигровского района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101 С14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101 С14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мероприятий по разработке документов планирования и градостроительного зонир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77 200П1416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200 П1416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4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15,774,89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0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77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на создание условий для развития социальной и инженерной инфраструктуры муниципальных образований         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0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color w:val="000000"/>
              </w:rPr>
              <w:t>77200 П141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0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 200П141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4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,774,89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Крутовский сельсовет» Щигровского района Курской области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Крутов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Крутовский сельсовет» Щигровского района курской области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Благоустройство территории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301 С143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301 С143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Комплексное развитие сельской территории Крутовского сельсовета Щигровского района на 2020-2025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,774,89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 Создание и развитие инфраструктуры на сельской территории» муниципальной программы «Комплексное развитие сельской территории Крутовского сельсовета Щигровского района на 2020-2025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774,89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Благоустройство сельской территории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774,89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мплексного развития сельской территори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101 С14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774,89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101 С14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774,89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Крутовском сельсовете на 2019-2023 годы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Благоустройство мест захоронения  (кладбищ) на территории поселения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101 С143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70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организации и содержанию мест захоронения на территории сельских поселен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101 С143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 8 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,036,7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,036,7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Крутовский сельсовет» Щигровского района курской области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,036,7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Крутовский сельсовет» Щигровского района курской области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,036,7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Сохранение и развитие культуры Крутовского сельсовета Щигровского района Курской области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,036,7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Расходы местного бюджета на заработную плату и начисления на выплаты по оплате труда работни ков учреждений культуры 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ботная плата 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11011333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  органами  управления государственными внебюджетными фондами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011333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С14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,036,7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Крутовского сельсовета Щигровского района Курской области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Крутовского сельсовета Щигровского района Курской области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0,0</w:t>
            </w:r>
          </w:p>
        </w:tc>
      </w:tr>
    </w:tbl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  <w:t xml:space="preserve"> 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9"/>
      </w:tblGrid>
      <w:tr>
        <w:trPr>
          <w:trHeight w:val="459" w:hRule="atLeast"/>
        </w:trPr>
        <w:tc>
          <w:tcPr>
            <w:tcW w:w="102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tbl>
            <w:tblPr>
              <w:tblW w:w="9760" w:type="dxa"/>
              <w:jc w:val="left"/>
              <w:tblInd w:w="25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3"/>
              <w:gridCol w:w="1582"/>
              <w:gridCol w:w="825"/>
              <w:gridCol w:w="1565"/>
              <w:gridCol w:w="125"/>
            </w:tblGrid>
            <w:tr>
              <w:trPr>
                <w:trHeight w:val="705" w:hRule="atLeast"/>
              </w:trPr>
              <w:tc>
                <w:tcPr>
                  <w:tcW w:w="9760" w:type="dxa"/>
                  <w:gridSpan w:val="5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                                                                                             </w:t>
                  </w:r>
                  <w:r>
                    <w:rPr/>
                    <w:t>Приложение №9</w:t>
                  </w:r>
                </w:p>
                <w:p>
                  <w:pPr>
                    <w:pStyle w:val="Style23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 решению Собрания депутатов</w:t>
                  </w:r>
                </w:p>
                <w:p>
                  <w:pPr>
                    <w:pStyle w:val="Style23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утовского сельсовета</w:t>
                  </w:r>
                </w:p>
                <w:p>
                  <w:pPr>
                    <w:pStyle w:val="Style23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Щигровского района</w:t>
                  </w:r>
                </w:p>
                <w:p>
                  <w:pPr>
                    <w:pStyle w:val="Style23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урской области</w:t>
                  </w:r>
                </w:p>
                <w:p>
                  <w:pPr>
                    <w:pStyle w:val="Style23"/>
                    <w:jc w:val="right"/>
                    <w:rPr>
                      <w:rFonts w:ascii="Times New Roman" w:hAnsi="Times New Roman" w:cs="Times New Roman"/>
                      <w:color w:val="ED7D31"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</w:rPr>
                    <w:t xml:space="preserve">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 « 29»  мая    2023 г</w:t>
                  </w:r>
                  <w:r>
                    <w:rPr>
                      <w:rFonts w:cs="Times New Roman" w:ascii="Times New Roman" w:hAnsi="Times New Roman"/>
                      <w:color w:val="ED7D31"/>
                      <w:sz w:val="24"/>
                      <w:szCs w:val="24"/>
                    </w:rPr>
                    <w:t xml:space="preserve">.№ 36-70-7     </w:t>
                  </w:r>
                </w:p>
                <w:p>
                  <w:pPr>
                    <w:pStyle w:val="Style23"/>
                    <w:jc w:val="right"/>
                    <w:rPr>
                      <w:rFonts w:ascii="Times New Roman" w:hAnsi="Times New Roman" w:cs="Times New Roman"/>
                      <w:color w:val="ED7D3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ED7D31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аспределение бюджетных ассигнований по целевым статьям (муниципальным программам Крутовского сельсовета Щигровского района Курской области и непрограммным направлениям деятельности), группам видов расходов на 2023 год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976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5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ЦСР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ВР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>2023 год сумм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color w:val="000000"/>
                    </w:rPr>
                    <w:t>(тыс. руб.)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</w:t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Всего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</w:rPr>
                    <w:t>3289,949,22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Муниципальная программа «Развитие культуры в муниципальном образовании «Крутовский сельсовет» Щигровского района Курской области на 2021-2025 годы»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01 000 00000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,036,7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Подпрограмма «Искусство» муниципальной программы «Развитие культуры в муниципальном образовании «Крутовский сельсовет» Щигровского района Курской области на 2021-2023 годы»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01 100 00000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2,036,7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Основное мероприятие "Сохранение и развитие культуры Крутовского сельсовета Щигровского района Курской области"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01 101 00000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2,036,7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before="240" w:after="60"/>
                    <w:jc w:val="both"/>
                    <w:rPr/>
                  </w:pPr>
                  <w:r>
                    <w:rPr/>
                    <w:t>Расходы местного бюджета на заработную плату и начисления на выплаты по оплате труда работни ков учреждений культуры  муниципальных образований, городских и сельских поселений в части софинансирования расходных обязательств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 xml:space="preserve">01 101 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3330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внебюджетными фондами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01 101 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3330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1 00</w:t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, городских и сельских поселений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01 101 13330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в целях обеспечения выполнения функций органа местного самоуправления, казенными учреждениями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1 101 13330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1 00</w:t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01 101 С1401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2,036,7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1 101 С1401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 00</w:t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2,036,7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Муниципальная программа «Социальная поддержка граждан Крутовского сельсовета Щигровского района Курской области на 2021-2023 годы»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02 000 00000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0,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Подпрограмма «Развитие мер социальной поддержки отдельных категорий граждан» муниципальной программы «Социальная поддержка граждан Крутовского сельсовета Щигровского района Курской области на 2021-2023 годы»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02 200 00000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80,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Основное направление «Оказание мер социальной поддержки отдельным категориям граждан»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02 201 00000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80,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 xml:space="preserve">Выплата пенсий за выслугу лет и доплат к пенсиям муниципальных служащих 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2 201 С1445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80,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Муниципальная программа «Обеспечение доступным и комфортным жильем и коммунальными услугами граждан в муниципальном образовании «Крутовский сельсовет» Щигровского района Курской области на 2021-2023 годы»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07 000 00000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Подпрограмма «Обеспечение качественными услугами ЖКХ населения муниципальном образовании «Крутов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Крутовский сельсовет» Щигровского района Курской области на 2021-2023 годы»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07 300 00000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Основное мероприятие "Благоустройство территории"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07 301 00000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Мероприятия по благоустройству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07 301 С1433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07 301 С1433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303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Муниципальная программа «Развитие муниципальной службы в муниципальном образовании «Крутовский сельсовет» Щигровского района Курской области на 2021-2023 годы»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09 000 00000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Крутовский сельсовет» Щигровского района Курской области на 2021-2023 годы»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09 100 00000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Основное мероприятие "Подготовка кадров муниципальной службы"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09 101 00000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Мероприятия, направленные на развитие муниципальной службы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09 101 С1437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Закупка товаров, работ и услуг для обеспечения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государственных (муниципальных) нужд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9 101 С1437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Муниципальная программа «Комплекс мер по профилактике правонарушений на территории Крутовского сельсовета Щигровского района Курской области на 2023-2025 годы»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2 000 0000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одпрограмма «Комплекс мер по профилактике правонарушений на территории Крутовского сельсовета Щигровского района Курской областина 2023-2025 годы»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2 200 00000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Осуществление мероприятий по обеспечению правопорядка на территории муниципального образования"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2 201 00000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мероприятий направленных на обеспечение правопорядка на территории муниципального образования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2 201 С1435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2 201 С1435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23-2025 годы»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3 000 00000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программа «Обеспечение противопожарной безопасности»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3 200 00000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Обеспечение первичных мер пожарной безопасности в границах населенных пунктов муниципального образования"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3 201 00000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еспечение первичных мер пожарной безопасности в границах населенных пунктов муниципальных образований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3 201 С1415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3 201 С1415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грамма "Развитие субъектов малого и среднего предпринимательства в Крутовском сельсовете Щигровского района на 2021-2023 годы"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5 000 00000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программа "Поддержка субъектов малого и среднего предпринимательства в Крутовском сельсовете Щигровского района на 2021-2023 годы"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5 100 00000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Обеспечение малого и среднего предпринимательства, популяризация предпринимательской деятельности"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5 101 00000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еспечение условий для развития малого и среднего предпринимательства на территории муниципального образования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5 101 С1405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5 101 С1405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Программ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«Развитие и укрепление </w:t>
                  </w:r>
                </w:p>
                <w:p>
                  <w:pPr>
                    <w:pStyle w:val="ConsPlusTitle"/>
                    <w:widowControl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материально-технической базы </w:t>
                  </w:r>
                </w:p>
                <w:p>
                  <w:pPr>
                    <w:pStyle w:val="ConsPlusTitle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муниципального образования « Крутовский сельсовет» Щигровского района Курской области на  2021-2023 годы»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8 000 00000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19233,63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Подпрограмма «Материально-техническое обеспечение учреждений и формирование имиджа Крутовского сельсовета Щигровского района Курской области на 2021-2023 годы»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8 100 00000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19233,63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Основное мероприятие "Развитие и укрепление материально-технической базы Крутовского сельсовета Щигровского района Курской области"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8 101 00000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19233,63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Прочие расходы бюджетов сельских поселений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8 101 С1493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19233,63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8 101 С1493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5233,63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8 101 С1493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,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Муниципальная программа «Противодействие экстремизму и профилактика терроризма на территории Крутовского сельсовета на 2023-2025 годы»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1 000 00000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Подпрограмма «Противодействие экстремизму и профилактика терроризма на территории Крутовского сельсовета на 2023-2025 годы»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1 100 00000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Мероприятия по противодействию терроризму и экстремизму"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1 101 00000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мероприятий направленных на обеспечение правопорядка на территории муниципального образования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1 101 С1435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1 101 С1435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униципальная программа «Комплексное развитие сельской территории Крутовского сельсовета Щигровского района на 2020-2025 годы»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4 000 00000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,774,89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программа « Создание и развитие инфраструктуры на сельской территории» муниципальной программы «Комплексное развитие сельской территории Крутовского сельсовета Щигровского района на 2020-2025 годы»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4 100 00000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,774,89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«Благоустройство сельской территории»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4 101 00000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,774,89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еспечение комплексного развития сельской территории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4 101 С1404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,774,89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4 101 С1404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,774,89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униципальная программа "Организация и содержание мест захоронения в Крутовском сельсовете на 2019-2023 годы"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5 000 00000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,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программа "Организация и содержание мест захоронения"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5 100 00000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,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лагоустройство мест захоронения (кладбищ) на территории поселения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5 101 00000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,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роприятия по благоустройству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5 101 С1433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,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 101 С1433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,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Обеспечение функционирования главы  муниципального образования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1 000 00000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6,023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Глава муниципального образования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1 100 00000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6,023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Обеспечение деятельности и выполнение функций органов местного самоуправления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1 100 С1402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6,023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1 100 С1402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6,023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Обеспечение функционирования местных администраций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3 000 00000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19,377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Обеспечение деятельности администрации муниципального образования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3 100 00000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19,377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Обеспечение деятельности и выполнение функций органов местного самоуправления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3 100 С1402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19,377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3 100 С1402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39553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3 100 С1402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77,646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 101 С1493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,178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Непрограммная деятельность органов местного самоуправления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77 000 00000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,75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72 00 00000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,75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Иные межбюджетные трансферты на осуществление переданных полномочий в сфере внешнего муниципального финансового контроля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772 00П1484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,75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772 00П1484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,75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Непрограммная деятельность органов местного самоуправления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77 000 00000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2,126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77 200 00000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2,126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7 200 51180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2,126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7 200 51180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78,12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07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7 200 51180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34,006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зервные фонды органов местного  самоуправления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80 0000000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зервные фонды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81 0000000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зервные фонды местной администрации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81 00С1403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81  00С1403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16" w:leader="none"/>
                    </w:tabs>
                    <w:rPr/>
                  </w:pPr>
                  <w:r>
                    <w:rPr>
                      <w:color w:val="000000"/>
                    </w:rPr>
                    <w:t>1,0</w:t>
                    <w:tab/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ализация  функций, связанных с общегосударственным управлением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76 000 00000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,330,22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полнение других обязательств органа местного самоуправления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76 100 00000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,330,22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полнение других (прочих) обязательств органа местного самоуправления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6100 С1404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,330,22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before="240" w:after="60"/>
                    <w:rPr/>
                  </w:pPr>
                  <w:r>
                    <w:rPr/>
                    <w:t>Непрограммная деятельность органов местного самоуправления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</w:rPr>
                  </w:pPr>
                  <w:r>
                    <w:rPr/>
                    <w:t>77 000 00000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400,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before="240" w:after="60"/>
                    <w:rPr/>
                  </w:pPr>
                  <w:r>
                    <w:rPr/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77 200 00000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400,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before="240" w:after="6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Иные межбюджетные трансферты на создание условий для развития социальной и инженерной инфраструктуры муниципальных образований          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77200 П1417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400,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before="240" w:after="6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 200П1417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400,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before="240" w:after="60"/>
                    <w:rPr/>
                  </w:pPr>
                  <w:r>
                    <w:rPr/>
                    <w:t>Непрограммная деятельность органов местного самоуправления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77 000 00000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7,19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before="240" w:after="60"/>
                    <w:rPr/>
                  </w:pPr>
                  <w:r>
                    <w:rPr/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77 200 00000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7,19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before="240" w:after="60"/>
                    <w:rPr/>
                  </w:pPr>
                  <w:r>
                    <w:rPr/>
                    <w:t>Капитальный ремонт , ремонт и содержание автомобильных дорог  общего пользования местного значения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77200 П1424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7,19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before="240" w:after="60"/>
                    <w:rPr/>
                  </w:pPr>
                  <w:r>
                    <w:rPr/>
                    <w:t>Закупка товаров, работ и услуг для обеспечения  государственных (муниципальных) нужд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77200 П1424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7,19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before="240" w:after="60"/>
                    <w:rPr/>
                  </w:pPr>
                  <w:r>
                    <w:rPr/>
                    <w:t>Непрограммная деятельность органов местного самоуправления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77 000 00000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7,19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межбюджетные трансферты на осуществление мероприятий по разработке документов планирования и градостроительного зонирования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7 200П1416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00,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7200 П1416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00,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80" w:hanging="18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7">
    <w:name w:val="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WW7">
    <w:name w:val="WW-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6">
    <w:name w:val="WW-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0"/>
    <w:qFormat/>
    <w:rPr/>
  </w:style>
  <w:style w:type="character" w:styleId="Match">
    <w:name w:val="match"/>
    <w:basedOn w:val="Style10"/>
    <w:qFormat/>
    <w:rPr/>
  </w:style>
  <w:style w:type="character" w:styleId="21">
    <w:name w:val="Основной текст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0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21">
    <w:name w:val="Красная строка"/>
    <w:basedOn w:val="TextBody"/>
    <w:qFormat/>
    <w:pPr>
      <w:ind w:firstLine="210"/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5">
    <w:name w:val="Содержимое врезки"/>
    <w:basedOn w:val="TextBody"/>
    <w:qFormat/>
    <w:pPr>
      <w:suppressAutoHyphens w:val="true"/>
    </w:pPr>
    <w:rPr/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/>
    <w:rPr>
      <w:b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3:59:00Z</dcterms:created>
  <dc:creator>Admin</dc:creator>
  <dc:description/>
  <cp:keywords/>
  <dc:language>en-US</dc:language>
  <cp:lastModifiedBy>Крутовский СС</cp:lastModifiedBy>
  <cp:lastPrinted>2022-11-14T15:51:00Z</cp:lastPrinted>
  <dcterms:modified xsi:type="dcterms:W3CDTF">2023-05-29T08:56:00Z</dcterms:modified>
  <cp:revision>5</cp:revision>
  <dc:subject/>
  <dc:title>ПРОЕКТ</dc:title>
</cp:coreProperties>
</file>