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9 »  мая          2023  .№  36-67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утов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Крутов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Крутовский сельсовет» Щигровского района  Курской области за 2022 год по доходам в сумме 3475396,07 рублей., по расходам в сумме  </w:t>
      </w:r>
      <w:r>
        <w:rPr/>
        <w:t xml:space="preserve">  2 655 697,63 </w:t>
      </w:r>
      <w:r>
        <w:rPr>
          <w:sz w:val="28"/>
          <w:szCs w:val="28"/>
        </w:rPr>
        <w:t>рублей с превышением доходов  над расходами  в сумме 105909,34 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Крутовский сельсовет" Щигровского района Курской области за 2022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Крутовский сельсовет" Щигровского района Курской области за 2022 год по ведомственной структуре расходов бюджета муниципального образования "Крутов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Крутовский сельсовет" Щигровского района Курской области за 2022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Крутовский сельсовет" Щигровского района Курской области за 2022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Председатель Собрания депутатов                             Михайло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                    Камен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9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b/>
          <w:color w:val="ED7D31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 29»  мая    2023 г.№ 36-67-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Крутовский сельсовет" Щигр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>(тыс.руб.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126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9,486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030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7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67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3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844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78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8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66,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336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36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929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29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4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1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9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9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29»  мая    2023 г.№36-67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Крутовский сельсовет" Щигровского района Курской области за 2022 год по ведомственной структуре расходов бюджета муниципального образования "Крутов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851"/>
        <w:gridCol w:w="567"/>
        <w:gridCol w:w="1417"/>
        <w:gridCol w:w="567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6" w:right="5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9" w:right="9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50"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 </w:t>
            </w:r>
            <w:r>
              <w:rPr>
                <w:sz w:val="18"/>
                <w:szCs w:val="20"/>
                <w:lang w:eastAsia="ar-SA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475,396,0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ция Крутовского сельсовета Щигровского рай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2,063,37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0720,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081,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20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Муниципальная программа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муниципального образования «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Материально-техническое обеспечение учреждений и формирование имиджа Николь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 101 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lang w:eastAsia="ar-SA"/>
              </w:rPr>
              <w:t>1008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 101 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Крутовского сельсовета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экстремизму и профилактика терроризма на территории Крутовского сельсовета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,8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7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0"/>
                <w:szCs w:val="20"/>
              </w:rPr>
              <w:t>11201П14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0720113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0,7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Cs/>
                <w:color w:val="000000"/>
                <w:sz w:val="20"/>
                <w:szCs w:val="20"/>
              </w:rPr>
              <w:t>77200S36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Microsoft YaHe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icrosoft YaHe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,3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 L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 L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0 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4,580,9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80,9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483,1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,1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,1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0,408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01 101S33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0,408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b/>
          <w:color w:val="ED7D31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« 29»  мая    2023 г.№ 36-67-7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Крутовский сельсовет» Щигровского района Курской области по разделам, подразделам классификации расходов бюджетов Российской  Федерации в 2022 году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 .руб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567"/>
        <w:gridCol w:w="1417"/>
        <w:gridCol w:w="567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6" w:right="5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9" w:right="9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50" w:right="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 xml:space="preserve"> </w:t>
            </w:r>
            <w:r>
              <w:rPr>
                <w:sz w:val="18"/>
                <w:szCs w:val="20"/>
                <w:lang w:eastAsia="ar-SA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475,396,0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2,063,37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 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491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,801,3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70720,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3 1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081,1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20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01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Муниципальная программа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муниципального образования «Крутовский сельсовет» Щигровского района Курской области на 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Материально-техническое обеспечение учреждений и формирование имиджа Николь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lang w:eastAsia="ar-SA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8 101 С149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 101 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lang w:eastAsia="ar-SA"/>
              </w:rPr>
              <w:t>1008,627,4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 101 С14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Крутовского сельсовета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экстремизму и профилактика терроризма на территории Крутовского сельсовета на 2020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1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,81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7 2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7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1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0"/>
                <w:szCs w:val="20"/>
              </w:rPr>
              <w:t>11201П14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Microsoft YaHei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icrosoft YaHei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7,19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0720113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0,7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Cs/>
                <w:color w:val="000000"/>
                <w:sz w:val="20"/>
                <w:szCs w:val="20"/>
              </w:rPr>
              <w:t>77200S36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Microsoft YaHei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icrosoft YaHei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,3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71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 сельсовета Щигровского района на 2020-2025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ой территор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 L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 L57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0 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1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 и развитие культуры Крутов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9,150,4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4,580,9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80,9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 1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483,1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,1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 101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4,1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0,408,4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01 101S33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0,408,4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0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 2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 2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286,3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Крутов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b/>
          <w:color w:val="ED7D31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 29»  мая    2023 г.№ 36-67-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Крутовский сельсовет" Щигровского района Курской области за 2022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09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909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83 528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83 528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83 528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83 528,7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83 528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9 438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9 438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9 438,1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Раздел Договора Знак"/>
    <w:qFormat/>
    <w:rPr>
      <w:sz w:val="36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42:00Z</dcterms:created>
  <dc:creator>Admin</dc:creator>
  <dc:description/>
  <cp:keywords/>
  <dc:language>en-US</dc:language>
  <cp:lastModifiedBy>Крутовский СС</cp:lastModifiedBy>
  <cp:lastPrinted>2023-05-24T23:41:00Z</cp:lastPrinted>
  <dcterms:modified xsi:type="dcterms:W3CDTF">2023-05-25T06:25:00Z</dcterms:modified>
  <cp:revision>3</cp:revision>
  <dc:subject/>
  <dc:title> </dc:title>
</cp:coreProperties>
</file>