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«25»  апреля  2023   года                              № 33-63-7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утов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Крутов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Крутовский сельсовет» Щигровского района Курской области  Собрание депутатов Крутов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Крутовского сельсовета Щигровского района «О   внесении изменений и дополнений в Устав муниципального образования «Крутовский  сельсовет»  Щигровского района   Курской   области»   на   обсуждение   граждан,   проживающих   на территории Крутов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Крутовского сельсовета Щигровского района «О   внесении изменений и дополнений в Устав муниципального образования «Крутовский сельсовет»  Щигровского района Курской области» на трех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ФАПа в д. Кунач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-й – здание отделения «Почта России» в д. Крутое, для его обсуждения гражданами,   проживающими   на   территории Крутов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Крутовского сельсовета с просьбой, принять участие в обсуждении  проекта решения  Собрания депутатов Крутовского сельсовета «О внесении  изменений и дополнений в Устав  муниципального образования «Крутов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Крутовского сельсовета «О внесении 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Крутовского сельсовета Щигровского района  «О внесении изменений и дополнений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Кру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ут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Е.В.Михай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рутовского сельсовета                       Н.Ю.Каменева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Крутов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25 .04. 2023 года №33-63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Крутов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Крутов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Николенко Анастасия Сергеевна – заместитель Главы Кру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Логачева Людмила Юрьевна -  начальник отдела администрации Крутовского  сельсове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Ручкина Валентина Геннадьевна - депутат Собрания депутатов Кру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рутов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5 .04. 2023 года №33-63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Крут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Крутов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Крутовского сельсовета Щигровского района   «О внесении изменений и дополнений    в    Устав    муниципального    образования    «Крутов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Крутовского сельсовета Щигровского  района  «О внесении изменений и дополнений в Устав      муниципального      образования       «Крутов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й – здание ФАПа в д. Кун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– здание отделения «Почта России» в д. Круто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Крутовского сельсовета Щигровского района проекта решения Собрания депутатов Крутовского  сельсовета Щигровского района    «О внесении изменений и дополнений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, приему и учету предложений по нему (далее комиссия), расположенную по адресу: 306539, Курская    область,    Щигровский    район,    д. Крутое,    Администрация Кру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 может проводиться также путем коллективных обсуждений, проводимых в организациях Крутовского сельсовета Щигровского района Курской области, органах местного самоуправления Крутов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Крутов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5 .04. 2023 года №33-63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Крут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Крутов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– здание ФАПа в д. Кун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– здание отделения «Почта России» в д. Крутое,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Крутов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Крутовского сельсовета Щигровского района   «О   внесении изменений и дополнений в Устав муниципального образования «Крутов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д. Крутое,  Администрация Крутовского сельсовета Щигровского района,    и рассматриваются ею в соответствии с настоящим Порядком. Телефон для справок - 4-73-4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Крутов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Крутовский СС</cp:lastModifiedBy>
  <cp:lastPrinted>2022-01-12T14:09:00Z</cp:lastPrinted>
  <dcterms:modified xsi:type="dcterms:W3CDTF">2023-04-25T08:28:00Z</dcterms:modified>
  <cp:revision>9</cp:revision>
  <dc:subject/>
  <dc:title/>
</cp:coreProperties>
</file>