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5» апреля  2023 г.                                                      № 33-62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Крутовского   сельсовета     Щигровского    района  «О внесении изменений и дополнений  в Устав муниципального образования  «Крутов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Кру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Крутовского сельсовета Щигровского района «О внесении  изменений  и дополнений 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Крутовского сельсовета Щигровского района «О     внесении изменений  и дополнений в Устав муниципального образования «Крутов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унач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рутое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Крутовского сельсовета Щигровского района «О     внесении изменений и дополнений в Устав муниципального образования «Крутов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4 мая 2023 года в 10-00 часов по адресу: Курская область, Щигровский район, д. Крутое, МКУК «Крутов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                                              Е.В.Михайлова</w:t>
      </w:r>
    </w:p>
    <w:p>
      <w:pPr>
        <w:pStyle w:val="Normal"/>
        <w:autoSpaceDE w:val="false"/>
        <w:jc w:val="both"/>
        <w:rPr/>
      </w:pPr>
      <w:r>
        <w:rPr/>
        <w:t>Крутов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Крутовского сельсовета</w:t>
        <w:tab/>
        <w:tab/>
        <w:t xml:space="preserve">                       Н.Ю.Каменева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Кру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5.04.23 г. № 33-62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Кру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Крутов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рутовского сельсо</w:t>
        <w:softHyphen/>
        <w:t>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Крутов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унач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руто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Кру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Кру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Крутовского сельсовета Щигровского района «О внесении изменений и дополнений в Устав муници</w:t>
        <w:softHyphen/>
        <w:t>пального образования «Крутов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Кру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Кру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Крутовский СС</cp:lastModifiedBy>
  <cp:lastPrinted>2021-04-23T14:58:00Z</cp:lastPrinted>
  <dcterms:modified xsi:type="dcterms:W3CDTF">2023-04-25T08:22:00Z</dcterms:modified>
  <cp:revision>22</cp:revision>
  <dc:subject/>
  <dc:title> </dc:title>
</cp:coreProperties>
</file>