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0» апреля  2023  года             № 3</w:t>
      </w:r>
      <w:r>
        <w:rPr>
          <w:szCs w:val="24"/>
          <w:lang w:val="ru-RU"/>
        </w:rPr>
        <w:t>2</w:t>
      </w:r>
      <w:r>
        <w:rPr>
          <w:szCs w:val="24"/>
        </w:rPr>
        <w:t>-6</w:t>
      </w:r>
      <w:r>
        <w:rPr>
          <w:szCs w:val="24"/>
          <w:lang w:val="ru-RU"/>
        </w:rPr>
        <w:t>1</w:t>
      </w:r>
      <w:r>
        <w:rPr>
          <w:szCs w:val="24"/>
        </w:rPr>
        <w:t>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Крутовск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22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Крутовский сельсовет» Щигровского района  Курской области  Собрание депутатов Крутов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Крутовский сельсовет» Щигровского района  Курской области за 2022 год назначить:  10 мая  2023 года в    10   часов   00      минут по адресу: 306539, Курская область, Щигровский район, д. Крутое, здание Администрации Крутовского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Крутовский сельсовет» Щигровского района Курской области за 2022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ского сельсовета                                                        Е.В. Михайл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Крутовского сельсовета                                              Н.Ю. Камене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Крутов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«20» апреля 2023 года № 32-61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Крутовский сельсовет» Щигровского района  Курской области з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иколенко Анастасия Сергеевна – заместитель главы Крутов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Логачева Людмила Юрьевна – начальник отдела Администрации Крутов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Машошина Людмила Геннадьевна – депутат Собрания депутатов Крутовского сельсовета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1:00Z</dcterms:created>
  <dc:creator>1</dc:creator>
  <dc:description/>
  <cp:keywords/>
  <dc:language>en-US</dc:language>
  <cp:lastModifiedBy>Крутовский СС</cp:lastModifiedBy>
  <cp:lastPrinted>2023-04-20T15:06:00Z</cp:lastPrinted>
  <dcterms:modified xsi:type="dcterms:W3CDTF">2023-04-24T10:35:00Z</dcterms:modified>
  <cp:revision>12</cp:revision>
  <dc:subject/>
  <dc:title>ПРЕДСТАВИТЕЛЬНОЕ СОБРАНИЕ</dc:title>
</cp:coreProperties>
</file>