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01»  марта          2023  .№  29-54 -7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Крутов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«19» декабря  2022года № 23-41-7«О бюджете муниципального образования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рут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Щигровского района Курской области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ы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 и решениями Собрания депутатов Крутовского сельсовета Щигровского района Курской области №25-44-7,№25-45-7 от 20.01.2023 года «Об осуществлении Администрацией Крутовский сельсовета Щигровского района части полномочий муниципального района «Щигровский район» Курской области»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Кру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Щигровского района Курской области решило внести следующие изменения и дополнения: 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List"/>
        <w:rPr/>
      </w:pPr>
      <w:r>
        <w:rPr/>
        <w:t>Внести в  Решение Собрания депутатов Крутовского сельсовета Щигровского района Курской области №  «19» декабря 2022 года № 23-41-7 «О бюджете муниципального образования «Крутовский сельсовет» Щигровского района Курской области на 2023 год и плановый период 2024 и 2025 годы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Утвердить основные характеристики  бюджета муниципального образования «Крутовский сельсовет» Щигровского района Курской области на 2023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Крутовский сельсовет» Щигровского района Курской области в сумме 2984,6  тыс рублей ;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Крутовский сельсовет» Щигровского района Курской области  в сумме 2989,9 тыс рублей . 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2.Приложения №№,5,7, к настоящему решению изложить в новой редакции.</w:t>
      </w:r>
    </w:p>
    <w:p>
      <w:pPr>
        <w:pStyle w:val="Style2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с момента обнародования и распространяется на правоотношения, возникшие с 1 января 2023 год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ихайлова Е.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Крутовского сельсовета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менева Н.Ю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color w:val="ED7D31"/>
          <w:sz w:val="24"/>
          <w:szCs w:val="24"/>
        </w:rPr>
      </w:pPr>
      <w:r>
        <w:rPr>
          <w:rFonts w:eastAsia="Calibri"/>
          <w:b/>
          <w:color w:val="ED7D31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« 01»  марта    2023 г.№ 29-54-7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/>
          <w:b/>
          <w:color w:val="ED7D31"/>
          <w:sz w:val="24"/>
          <w:szCs w:val="24"/>
        </w:rPr>
      </w:r>
    </w:p>
    <w:p>
      <w:pPr>
        <w:pStyle w:val="Normal"/>
        <w:jc w:val="center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30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30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46,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46,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46,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46,619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94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94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949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949,22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Кру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01 »  марта    2023 г.№ 29-54-7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89,949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74,775,4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9,6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9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,6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8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5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01 »  марта    2023 г.№  29-54-7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D7D31"/>
          <w:sz w:val="24"/>
          <w:szCs w:val="24"/>
        </w:rPr>
      </w:pPr>
      <w:r>
        <w:rPr>
          <w:rFonts w:cs="Times New Roman"/>
          <w:b/>
          <w:color w:val="ED7D3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Крутов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709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89,949,2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овета Щигровского рай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74,775,43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9,6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9,63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,99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,6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365,4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12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0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8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5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57,7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59" w:hRule="atLeast"/>
        </w:trPr>
        <w:tc>
          <w:tcPr>
            <w:tcW w:w="10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76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1582"/>
              <w:gridCol w:w="825"/>
              <w:gridCol w:w="1565"/>
              <w:gridCol w:w="125"/>
            </w:tblGrid>
            <w:tr>
              <w:trPr>
                <w:trHeight w:val="705" w:hRule="atLeast"/>
              </w:trPr>
              <w:tc>
                <w:tcPr>
                  <w:tcW w:w="97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9</w:t>
                  </w:r>
                </w:p>
                <w:p>
                  <w:pPr>
                    <w:pStyle w:val="Style24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Style24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товского сельсовета</w:t>
                  </w:r>
                </w:p>
                <w:p>
                  <w:pPr>
                    <w:pStyle w:val="Style24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игровского района</w:t>
                  </w:r>
                </w:p>
                <w:p>
                  <w:pPr>
                    <w:pStyle w:val="Style24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ской области</w:t>
                  </w:r>
                </w:p>
                <w:p>
                  <w:pPr>
                    <w:pStyle w:val="Style24"/>
                    <w:jc w:val="right"/>
                    <w:rPr>
                      <w:rFonts w:ascii="Times New Roman" w:hAnsi="Times New Roman" w:cs="Times New Roman"/>
                      <w:color w:val="ED7D31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color w:val="ED7D31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color w:val="ED7D31"/>
                      <w:sz w:val="24"/>
                      <w:szCs w:val="24"/>
                    </w:rPr>
                    <w:t xml:space="preserve">от « 01»  марта    2023 г.№ 29-54-7     </w:t>
                  </w:r>
                </w:p>
                <w:p>
                  <w:pPr>
                    <w:pStyle w:val="Style24"/>
                    <w:jc w:val="right"/>
                    <w:rPr>
                      <w:rFonts w:ascii="Times New Roman" w:hAnsi="Times New Roman" w:cs="Times New Roman"/>
                      <w:color w:val="ED7D3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ED7D3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видов расходов на 2023 год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7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23 год 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84,61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культуры в муниципальном образовании «Крутовский сельсовет» Щигровского района Курской области на 2021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57,7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57,7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Сохранение и развитие культуры Крутовского сельсовета Щигровского района Курской обла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57,7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/>
                  </w:pPr>
                  <w:r>
                    <w:rPr/>
      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1 1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органа местного самоуправления, казенными учреждения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1333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 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57,7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 101 С1401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 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57,79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Крутовского сельсовета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направлен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Подготовка кадров муниципальной служб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 101 С1437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000 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Крутовского сельсовета Щигровского района Курской области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уществление мероприятий по обеспечению правопорядка на территории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"Развитие субъектов малого и среднего предпринимательства в Крутовском сельсовете Щигровского района на 2021-2023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Крутовском сельсовете Щигровского района на 2021-2023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ого образования « Крутовский сельсовет» Щигровского района Курской области на 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1,365,4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,365,4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Развитие и укрепление материально-технической базы Крутовского сельсовета Щигровского района Курской обла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,365,4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,365,4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7,365,4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Крутов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Комплексное развитие сельской территории Крутовского сельсовета Щигровского района на 2020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Благоустройство сельской территории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комплексного развития сельской территори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 101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 101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Крутовском сельсовете на 2019-2023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захоронения (кладбищ) на территории посе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2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,637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,637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,637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3,991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64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 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12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12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12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8,12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4,006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16" w:leader="none"/>
                    </w:tabs>
                    <w:rPr/>
                  </w:pPr>
                  <w:r>
                    <w:rPr>
                      <w:color w:val="000000"/>
                    </w:rPr>
                    <w:t>1,0</w:t>
                    <w:tab/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 функций, связанных с общегосударственным управлением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330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6 1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330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100 С140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330,2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77200 П141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200П141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200 00000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Капитальный ремонт , ремонт и 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200 П142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240" w:after="60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,19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Admin</dc:creator>
  <dc:description/>
  <cp:keywords/>
  <dc:language>en-US</dc:language>
  <cp:lastModifiedBy>Теребуж</cp:lastModifiedBy>
  <cp:lastPrinted>2022-11-14T15:51:00Z</cp:lastPrinted>
  <dcterms:modified xsi:type="dcterms:W3CDTF">2023-03-14T08:47:00Z</dcterms:modified>
  <cp:revision>2</cp:revision>
  <dc:subject/>
  <dc:title>ПРОЕКТ</dc:title>
</cp:coreProperties>
</file>