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2 »  февраля 2023 г.                                                                           № 27-49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22 г. №466-ФЗ </w:t>
      </w:r>
      <w:r>
        <w:rPr>
          <w:rFonts w:cs="Times New Roman" w:ascii="Times New Roman" w:hAnsi="Times New Roman"/>
          <w:bCs/>
        </w:rPr>
        <w:t xml:space="preserve">«О федеральном бюджете на 2023 год и плановый период 2024 и 2025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30.01.2023 г. № 119 «Об утверждении коэффициента индексации выплат, пособий и компенсаций в 2023 году»,  Собрание депутатов Крутов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7 793 рубля 4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7 793 рубля 4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Признать утратившим силу решение Собрания депутатов Крутовского сельсовета Щигровского района Курской области от 01.02.2022 г № </w:t>
      </w:r>
      <w:r>
        <w:rPr>
          <w:rFonts w:eastAsia="Times New Roman" w:cs="Tahoma" w:ascii="Times New Roman" w:hAnsi="Times New Roman"/>
          <w:lang w:bidi="zxx"/>
        </w:rPr>
        <w:t>8-14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вского сельсовета                                                                                      Е.В.Михайл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утовского сельсовета                                                                            Н.Ю.Камене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2.2023 г № 27-49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02.02.2023 г № 27-49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2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727,7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Крут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2.02.2023 г № 27-49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50,2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70,0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58,5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630,2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7T08:45:00Z</cp:lastPrinted>
  <dcterms:modified xsi:type="dcterms:W3CDTF">2023-02-08T13:24:00Z</dcterms:modified>
  <cp:revision>5</cp:revision>
  <dc:subject/>
  <dc:title> </dc:title>
</cp:coreProperties>
</file>