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 » ноября 2022  года                           № </w:t>
      </w:r>
      <w:r>
        <w:rPr>
          <w:color w:val="FF0000"/>
          <w:sz w:val="24"/>
          <w:szCs w:val="24"/>
        </w:rPr>
        <w:t>22-39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Крутов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Крутовский сельсовет» Щигровского района Курской области Собрание депутатов Крутов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Крутовский сельсовет» Щигровского района Курской области на 2023 год и плановый период 2024 и 2025 годов»  09 декабря года 2022 года  в 09 ч. 00 мин. по адресу: 306539, Курская область, Щигровский район, Крутовский сельсовет, здание Администрации Крутов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  <w:r>
        <w:rPr>
          <w:color w:val="ED7D31"/>
          <w:sz w:val="24"/>
          <w:szCs w:val="24"/>
        </w:rPr>
        <w:t xml:space="preserve">            Михайл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утовского сельсовета                                                               Каменева Н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Кру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8.11.2022 г.  № </w:t>
      </w:r>
      <w:r>
        <w:rPr>
          <w:color w:val="FF0000"/>
          <w:sz w:val="24"/>
          <w:szCs w:val="24"/>
        </w:rPr>
        <w:t>22-39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Крутовский сельсовет»                Щигровского района Курской области на 2023 год и                                                      плановый период 2024 и 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Ручкина В.Г..-</w:t>
      </w:r>
      <w:r>
        <w:rPr>
          <w:sz w:val="24"/>
          <w:szCs w:val="24"/>
        </w:rPr>
        <w:t xml:space="preserve"> Депутат Собрания депутатов Крутов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исклова Е.Н. - Заместитель Главы Крут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гачева Л.Ю    -  Начальник отдела Администрации Крутов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1:00Z</dcterms:created>
  <dc:creator>Jurist2</dc:creator>
  <dc:description/>
  <cp:keywords/>
  <dc:language>en-US</dc:language>
  <cp:lastModifiedBy>Крутовский СС</cp:lastModifiedBy>
  <cp:lastPrinted>2022-11-16T13:34:00Z</cp:lastPrinted>
  <dcterms:modified xsi:type="dcterms:W3CDTF">2022-12-16T15:14:00Z</dcterms:modified>
  <cp:revision>3</cp:revision>
  <dc:subject/>
  <dc:title>Утвержден</dc:title>
</cp:coreProperties>
</file>