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РУТ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ЩИГРОВ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10 октября 2022 г. № 20-36-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1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рутовского сельсовета Щигровского района Курской области</w:t>
      </w:r>
    </w:p>
    <w:p>
      <w:pPr>
        <w:pStyle w:val="16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-9-7 от 24 декабря 2021 года «О бюджете муниципального образования «Крутовский сельсовет» Щигровского района Курской области</w:t>
      </w:r>
    </w:p>
    <w:p>
      <w:pPr>
        <w:pStyle w:val="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2 год и плановый период 2023 и 2024 годов»</w:t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(с изменениями и дополнениями) Собрание депутатов Крутовского сельсовета Щигровского района Курской области решило:</w:t>
      </w:r>
    </w:p>
    <w:p>
      <w:pPr>
        <w:pStyle w:val="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Крутовского сельсовета Щигровского района Курской области №4-9-7 от 24.12.2021 года «О бюджете муниципального образования «Крутовский сельсовет» Щигровского района Курской области на 2022 год и плановый период 2023 и 2024 годов» следующие изменения и дополнения: </w:t>
      </w:r>
    </w:p>
    <w:p>
      <w:pPr>
        <w:pStyle w:val="16"/>
        <w:ind w:right="2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«Основные характеристики бюджета муниципального образования «Крутовский сельсовет» Щигровского района Курской области» изложить в следующее редакции:</w:t>
      </w:r>
    </w:p>
    <w:p>
      <w:pPr>
        <w:pStyle w:val="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Крутовский сельсовет» Щигровского района Курской области на 2022 год:</w:t>
      </w:r>
    </w:p>
    <w:p>
      <w:pPr>
        <w:pStyle w:val="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«Крутовский сельсовет» Щигровского района Курской области в сумме 2688,637 тыс. рублей;</w:t>
      </w:r>
    </w:p>
    <w:p>
      <w:pPr>
        <w:pStyle w:val="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«Крутовский сельсовет» Щигровского района Курской области в сумме 2688,63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ъем дефицита бюджета муниципального образования «Крутовский сельсовет» Щигровского района Курской области на 2022 год в сумме 0 тыс. руб.»</w:t>
      </w:r>
    </w:p>
    <w:p>
      <w:pPr>
        <w:pStyle w:val="1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ложения №№ 1, 5, 7, 9, 11 изложить в новой редакции.</w:t>
      </w:r>
    </w:p>
    <w:p>
      <w:pPr>
        <w:pStyle w:val="16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Arial" w:ascii="Arial" w:hAnsi="Arial"/>
          <w:sz w:val="24"/>
          <w:szCs w:val="24"/>
        </w:rPr>
        <w:t>обнародования и опубликования на официальном сайте Администрации Крутовского сельсовета Щигровского района Курской области и распространяется на правоотношения, возникшие с 1 января 2022 года.</w:t>
      </w:r>
    </w:p>
    <w:p>
      <w:pPr>
        <w:pStyle w:val="16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6"/>
        <w:tabs>
          <w:tab w:val="clear" w:pos="708"/>
          <w:tab w:val="left" w:pos="71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рутовского сельсовета</w:t>
      </w:r>
    </w:p>
    <w:p>
      <w:pPr>
        <w:pStyle w:val="16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                                                                     Михайлова Е.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лава Крут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                                                                    Каменева Н.Ю.                                              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Крутовского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от 10.10.2022 г. №20-36-7</w:t>
      </w:r>
    </w:p>
    <w:p>
      <w:pPr>
        <w:pStyle w:val="Style2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"Крутовский сельсовет" 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2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3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88,6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88,6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688,637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688,637 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8,637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6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6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8,637 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Крутовского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0.10.2022 г. № </w:t>
      </w:r>
      <w:r>
        <w:rPr>
          <w:rFonts w:cs="Arial" w:ascii="Arial" w:hAnsi="Arial"/>
          <w:lang w:eastAsia="en-US"/>
        </w:rPr>
        <w:t>20-36-7</w:t>
      </w:r>
    </w:p>
    <w:p>
      <w:pPr>
        <w:pStyle w:val="Style24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муниципального образования "Крутовский сельсовет" Щигровского района Курской области в 2022 году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00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4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мма на 2022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а -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88,6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3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2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5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5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35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0,4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0,4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3,8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6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69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5,12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5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02 20000 00 0000 1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19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Крутовского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0.10.2022 г. №</w:t>
      </w:r>
      <w:r>
        <w:rPr>
          <w:rFonts w:cs="Arial" w:ascii="Arial" w:hAnsi="Arial"/>
          <w:lang w:eastAsia="en-US"/>
        </w:rPr>
        <w:t>20-36-7</w:t>
      </w:r>
    </w:p>
    <w:p>
      <w:pPr>
        <w:pStyle w:val="Style24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32"/>
          <w:szCs w:val="32"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32"/>
          <w:szCs w:val="32"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на 2022 год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                           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  <w:gridCol w:w="35"/>
      </w:tblGrid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6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5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Кру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Николь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4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ru-RU"/>
              </w:rPr>
              <w:t>11201П14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07201136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0,7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ru-RU"/>
              </w:rPr>
              <w:t>07201S3600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1,9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ы Круто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S333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7,0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3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0.10.2022 г. № </w:t>
      </w:r>
      <w:r>
        <w:rPr>
          <w:rFonts w:cs="Arial" w:ascii="Arial" w:hAnsi="Arial"/>
          <w:lang w:eastAsia="en-US"/>
        </w:rPr>
        <w:t>20-36-7</w:t>
      </w:r>
      <w:r>
        <w:rPr>
          <w:rFonts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 м</w:t>
      </w:r>
      <w:r>
        <w:rPr>
          <w:rFonts w:cs="Arial" w:ascii="Arial" w:hAnsi="Arial"/>
          <w:b/>
          <w:sz w:val="32"/>
          <w:szCs w:val="32"/>
        </w:rPr>
        <w:t>униципального образования "Крутовский сельсовет" 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2022 год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                                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027"/>
      </w:tblGrid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,6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580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Кру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Николь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ru-RU"/>
              </w:rPr>
              <w:t>11201П14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07201136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0,7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ru-RU"/>
              </w:rPr>
              <w:t>07201S3600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3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1,9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ы Круто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6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S333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1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7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03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705" w:hRule="atLeast"/>
        </w:trPr>
        <w:tc>
          <w:tcPr>
            <w:tcW w:w="9760" w:type="dxa"/>
            <w:tcBorders/>
          </w:tcPr>
          <w:p>
            <w:pPr>
              <w:pStyle w:val="Normal"/>
              <w:ind w:right="5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1</w:t>
            </w:r>
          </w:p>
          <w:p>
            <w:pPr>
              <w:pStyle w:val="Style24"/>
              <w:ind w:right="56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Style24"/>
              <w:ind w:right="56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рутовского  сельсовета</w:t>
            </w:r>
          </w:p>
          <w:p>
            <w:pPr>
              <w:pStyle w:val="Style24"/>
              <w:ind w:right="56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Щигровского района Курской области </w:t>
            </w:r>
          </w:p>
          <w:p>
            <w:pPr>
              <w:pStyle w:val="Normal"/>
              <w:ind w:right="565" w:hanging="0"/>
              <w:jc w:val="right"/>
              <w:rPr/>
            </w:pPr>
            <w:r>
              <w:rPr>
                <w:rFonts w:cs="Arial" w:ascii="Arial" w:hAnsi="Arial"/>
              </w:rPr>
              <w:t>от 10.10.2022 г. №</w:t>
            </w:r>
            <w:r>
              <w:rPr>
                <w:rFonts w:cs="Arial" w:ascii="Arial" w:hAnsi="Arial"/>
                <w:lang w:eastAsia="en-US"/>
              </w:rPr>
              <w:t>20-36-7</w:t>
            </w:r>
          </w:p>
          <w:p>
            <w:pPr>
              <w:pStyle w:val="Style24"/>
              <w:ind w:right="565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5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Крутовского сельсовета Щигровского района Курской области и непрограммным направлениям деятельности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группам видов расходов на 2022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                                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0"/>
        <w:gridCol w:w="40"/>
        <w:gridCol w:w="3181"/>
        <w:gridCol w:w="1134"/>
        <w:gridCol w:w="1027"/>
      </w:tblGrid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580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2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Крутовский сельсовет» Щигровского района Курской области на  2021-2023 годы»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Никольского сельсовета Щигровского района Курской области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58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2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7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ru-RU"/>
              </w:rPr>
              <w:t>11201П14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07201136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0,7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ru-RU"/>
              </w:rPr>
              <w:t>07201S3600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3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8 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1,9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ы Крутовского сельсовета Щигровского района курской области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6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S333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1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7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67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67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67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67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67,00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67,003</w:t>
            </w:r>
          </w:p>
        </w:tc>
      </w:tr>
    </w:tbl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tbl>
      <w:tblPr>
        <w:tblW w:w="119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</w:tblGrid>
      <w:tr>
        <w:trPr>
          <w:trHeight w:val="705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tbl>
      <w:tblPr>
        <w:tblW w:w="1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</w:tblGrid>
      <w:tr>
        <w:trPr>
          <w:trHeight w:val="705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12">
    <w:name w:val="Текст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46:00Z</dcterms:created>
  <dc:creator>Admin</dc:creator>
  <dc:description/>
  <cp:keywords/>
  <dc:language>en-US</dc:language>
  <cp:lastModifiedBy>Крутовский СС</cp:lastModifiedBy>
  <cp:lastPrinted>2022-11-02T12:21:00Z</cp:lastPrinted>
  <dcterms:modified xsi:type="dcterms:W3CDTF">2022-11-02T10:03:00Z</dcterms:modified>
  <cp:revision>10</cp:revision>
  <dc:subject/>
  <dc:title/>
</cp:coreProperties>
</file>