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>
          <w:color w:val="FF0000"/>
        </w:rPr>
        <w:t xml:space="preserve">«  28  « мая 2022 года  № 14-26-7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Крутовский сельсовет» Щигровского района  Курской области за 2021 год по доходам в сумме 2425231.03  рублей., по расходам в сумме  </w:t>
      </w:r>
      <w:r>
        <w:rPr/>
        <w:t xml:space="preserve">2355686.43 </w:t>
      </w:r>
      <w:r>
        <w:rPr>
          <w:sz w:val="28"/>
          <w:szCs w:val="28"/>
        </w:rPr>
        <w:t xml:space="preserve">рублей с превышением доходов  над расходами  в сумме 69544.60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1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1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1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1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Михай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От « 28» мая 2022 г №14-26-7</w:t>
      </w: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5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.231.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512.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0.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6.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2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3.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498.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612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17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17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435.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435.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. сборам и иным обязательным платеж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5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(по обязательствам .возникшим до 1 января  2006года)мобилизируемый на территори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5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.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.3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.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.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утов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От « 28» мая 2022 г №</w:t>
      </w:r>
      <w:r>
        <w:rPr>
          <w:sz w:val="22"/>
          <w:szCs w:val="22"/>
        </w:rPr>
        <w:t xml:space="preserve"> 14-26-7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19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72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4.982.21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.486.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950.8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.449.11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утов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007.4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5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7.7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Крутов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585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.931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653.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От «28»  мая 2022 г №</w:t>
      </w:r>
      <w:r>
        <w:rPr>
          <w:sz w:val="22"/>
          <w:szCs w:val="22"/>
        </w:rPr>
        <w:t xml:space="preserve"> 14-26-7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1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94"/>
        <w:gridCol w:w="992"/>
        <w:gridCol w:w="1418"/>
        <w:gridCol w:w="618"/>
        <w:gridCol w:w="1305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4.982.21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.486.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950.8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.449.11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утов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007.4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5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7.7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Крутов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585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.931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653.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От «28»  мая 2022 г № 14-26-7</w:t>
      </w:r>
      <w:r>
        <w:rPr>
          <w:sz w:val="22"/>
          <w:szCs w:val="22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1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544.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9:00Z</dcterms:created>
  <dc:creator>Admin</dc:creator>
  <dc:description/>
  <cp:keywords/>
  <dc:language>en-US</dc:language>
  <cp:lastModifiedBy>Крутовский СС</cp:lastModifiedBy>
  <cp:lastPrinted>2021-06-03T14:45:00Z</cp:lastPrinted>
  <dcterms:modified xsi:type="dcterms:W3CDTF">2022-08-30T06:25:00Z</dcterms:modified>
  <cp:revision>4</cp:revision>
  <dc:subject/>
  <dc:title> </dc:title>
</cp:coreProperties>
</file>