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8» апреля  2022  года             № 1</w:t>
      </w:r>
      <w:r>
        <w:rPr>
          <w:szCs w:val="24"/>
          <w:lang w:val="ru-RU"/>
        </w:rPr>
        <w:t>3</w:t>
      </w:r>
      <w:r>
        <w:rPr>
          <w:szCs w:val="24"/>
        </w:rPr>
        <w:t>-</w:t>
      </w:r>
      <w:r>
        <w:rPr>
          <w:szCs w:val="24"/>
          <w:lang w:val="ru-RU"/>
        </w:rPr>
        <w:t>25.2</w:t>
      </w:r>
      <w:r>
        <w:rPr>
          <w:szCs w:val="24"/>
        </w:rPr>
        <w:t>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Крутов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1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Крутовский сельсовет» Щигровского района  Курской области  Собрание депутатов Крутов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Крутовский сельсовет» Щигровского района  Курской области за 2021 год назначить:  18 мая  2022 года в    10   часов   00      минут по адресу: 306515, Курская область, Щигровский район, с. Нижний Теребуж, здание Администрации Крутов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Крутовский сельсовет» Щигровского района Курской области за 2021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овского сельсовета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.В.Михай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Глава Крутовского сельсовета                                              Н.Ю.Камене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Крутов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8» апреля 2022 года № 13-25.2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Крутовский сельсовет» Щигровского района  Курской области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склова Екатерина Николаевна – заместитель главы Крутов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Мезенцева Елена Юрьевна – спец ВУС Администрации Крутов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Машошина Людмила Геннадьевна – депутат Собрания депутатов Крутовского сельсовета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2:00Z</dcterms:created>
  <dc:creator>1</dc:creator>
  <dc:description/>
  <cp:keywords/>
  <dc:language>en-US</dc:language>
  <cp:lastModifiedBy>Крутовский СС</cp:lastModifiedBy>
  <cp:lastPrinted>2022-04-29T09:17:00Z</cp:lastPrinted>
  <dcterms:modified xsi:type="dcterms:W3CDTF">2022-08-30T09:26:00Z</dcterms:modified>
  <cp:revision>4</cp:revision>
  <dc:subject/>
  <dc:title>ПРЕДСТАВИТЕЛЬНОЕ СОБРАНИЕ</dc:title>
</cp:coreProperties>
</file>