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2</w:t>
      </w:r>
      <w:r>
        <w:rPr>
          <w:lang w:val="en-US"/>
        </w:rPr>
        <w:t>7</w:t>
      </w:r>
      <w:r>
        <w:rPr/>
        <w:t xml:space="preserve"> июня      2022    года        № 14-26-7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орядка определения платы за использование зем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земельных участков, находящихся в муниципальной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Крутовский сельсовет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озведения гражданами гаражей, явля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апитальными сооружениями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39</w:t>
      </w:r>
      <w:r>
        <w:rPr>
          <w:sz w:val="24"/>
          <w:szCs w:val="24"/>
          <w:vertAlign w:val="superscript"/>
        </w:rPr>
        <w:t xml:space="preserve">36-1 </w:t>
      </w:r>
      <w:r>
        <w:rPr>
          <w:sz w:val="24"/>
          <w:szCs w:val="24"/>
        </w:rPr>
        <w:t>Земельного кодекса Российской Федерации, Уставом муниципального образования «Крутовский сельсовет», Собрание депутатов Крутовского сельсовет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 прилагаемый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Крутовский сельсовет», для возведения гражданами гаражей, являющихся некапитальными сооружениями.</w:t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утовского сельсовета                                                 Е.В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Крутовского сельсовета                                      Н.Ю.Каме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остановлением Администрации               Крутовского сельсов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6.2022  № 14-26-7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за использование земель или земельного участка, находящихся в муниципальной собственности муниципального образования «Крутовский сельсовет», для возведения гражданами гараже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вляющихся  некапитальными сооружениям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Крутовский сельсовет»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sz w:val="24"/>
          <w:szCs w:val="24"/>
        </w:rPr>
        <w:t>2. Размер платы за использование земельных участков определяется Администрацией Крутовского сельсовета ( далее – уполномоченный орган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Размер платы за использование земельных участков, находящихся в собственности муниципального образования «Крутовский сельсовет»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firstLine="709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рутовского сельсовета (%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4.Размер платы за использование земельных участков (в случае, если не определена кадастровая стоимость), находящихся в собственности муниципального образования «Крутовский сельсовет»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Су – средний уровень кадастровой стоимости земель и земельных участков по муниципальному району «Щигров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рутовского сельсовета (%);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Перерасчет размера платы за использование земельных участков, находящихся в собственности муниципального образования «Крутовский сельсовет», для  возведения гражданами гаражей, являющихся некапитальными сооружениями, производится Администрацией сельсовет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1.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2.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Щигровский район» на территории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Щигровский район» на территории Курской обла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5.3. 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9:00Z</dcterms:created>
  <dc:creator>1</dc:creator>
  <dc:description/>
  <cp:keywords/>
  <dc:language>en-US</dc:language>
  <cp:lastModifiedBy>Крутовский СС</cp:lastModifiedBy>
  <cp:lastPrinted>2022-06-24T09:09:00Z</cp:lastPrinted>
  <dcterms:modified xsi:type="dcterms:W3CDTF">2022-06-24T07:58:00Z</dcterms:modified>
  <cp:revision>12</cp:revision>
  <dc:subject/>
  <dc:title/>
</cp:coreProperties>
</file>