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94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«25»  марта  2022   года                              № 10-20-7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утов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Крутовский  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Крутовский сельсовет» Щигровского района Курской области  Собрание депутатов Крутов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Крутовского сельсовета Щигровского района «О   внесении изменений и дополнений в Устав муниципального образования «Крутовский  сельсовет»  Щигровского района   Курской   области»   на   обсуждение   граждан,   проживающих   на территории Крутов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Крутовского сельсовета Щигровского района «О   внесении изменений и дополнений в Устав муниципального образования «Крутовский сельсовет»  Щигровского района Курской области» на трех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Крутовского сельсовета Щигровского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ФАПа в д. Кунач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-й – здание отделения «Почта России» в д. Крутое, для его обсуждения гражданами,   проживающими   на   территории Крутов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Крутовского сельсовета с просьбой, принять участие в обсуждении  проекта решения  Собрания депутатов Крутовского сельсовета «О внесении  изменений и дополнений в Устав  муниципального образования «Крутов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Крутовского сельсовета «О внесении  изменений и дополнений в Устав муниципального образования «Крутов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Крутовского сельсовета Щигровского района  «О внесении изменений и дополнений в Устав муниципального образования «Крутовский 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Кру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ут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Е.В.Михай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Крутовского сельсовета                       Н.Ю.Каменева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Крутов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от  25 .03. 2022 года №10-20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Крутов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Крутовский   сельсовет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Писклова Екатерина Николаевна – заместитель Главы Крут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Леванина Лилия Михайловна -  начальник отдела администрации Крутовского  сельсове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Ручкина Валентина Геннадьевна - депутат Собрания депутатов Крут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рутов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5 .03. 2022 года №10-20-6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 решения Собрания депутатов Круто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Крутовский  сельсовет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Крутовского сельсовета Щигровского района   «О внесении изменений и дополнений    в    Устав    муниципального    образования    «Крутовский  сельсовет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Крутовского сельсовета Щигровского  района  «О внесении изменений и дополнений в Устав      муниципального      образования       «Крутовский  сельсовет» Щигровского района    Курской    области»    начинается    со    дня    его официального       обнародования       на    3-х   информационных      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Крутовского сельсовета Щигровского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й – здание ФАПа в д. Куна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-й – здание отделения «Почта России» в д. Круто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Крутовского сельсовета Щигровского района проекта решения Собрания депутатов Крутовского  сельсовета Щигровского района    «О внесении изменений и дополнений в Устав муниципального образования «Кру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вет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вет» Щигровского района Курской области», приему и учету предложений по нему (далее комиссия), расположенную по адресу: 306539, Курская    область,    Щигровский    район,    д. Крутое,    Администрация Кру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сельсовет» Щигровского района Курской области» может проводиться также путем коллективных обсуждений, проводимых в организациях Крутовского сельсовета Щигровского района Курской области, органах местного самоуправления Крутовского сельсовета Щигровского района Курской области.</w:t>
      </w:r>
    </w:p>
    <w:p>
      <w:pPr>
        <w:pStyle w:val="TextBodyIndent"/>
        <w:rPr/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Крутов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5 .03. 2022 года №10-20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у решения Собрания депутатов Круто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Крутовский   сельсовет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Крутовского сельсовета Щигровского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й – здание ФАПа в д. Куна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-й – здание отделения «Почта России» в д. Крутое,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Крутов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Крутовского сельсовета Щигровского района   «О   внесении изменений и дополнений в Устав муниципального образования «Крутовский сельсовет» Щигровского района   Курской    области»,    приему   и   учету предложений по нему в письменном виде  по адресу: Курская область, Щигровский район,  д. Крутое,  Администрация Крутовского сельсовета Щигровского района,    и рассматриваются ею в соответствии с настоящим Порядком. Телефон для справок - 4-73-4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Крутов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www.PHILka.RU</dc:creator>
  <dc:description/>
  <cp:keywords/>
  <dc:language>en-US</dc:language>
  <cp:lastModifiedBy>Крутовский СС</cp:lastModifiedBy>
  <cp:lastPrinted>2022-01-12T14:09:00Z</cp:lastPrinted>
  <dcterms:modified xsi:type="dcterms:W3CDTF">2022-04-11T06:56:00Z</dcterms:modified>
  <cp:revision>8</cp:revision>
  <dc:subject/>
  <dc:title/>
</cp:coreProperties>
</file>