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1 »  февраля 2022 г.                                                                           № 8-14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н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6.12.2021 г. №390-ФЗ </w:t>
      </w:r>
      <w:r>
        <w:rPr>
          <w:rFonts w:cs="Times New Roman" w:ascii="Times New Roman" w:hAnsi="Times New Roman"/>
          <w:bCs/>
        </w:rPr>
        <w:t xml:space="preserve">«О федеральном бюджете на 2022 год и плановый период 2023 и 2024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7.01.2022 г. № 57 «Об утверждении коэффициента индексации выплат, пособий и компенсаций в 2022 году»,  Собрание депутатов Кру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6 964 рубля 6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6 964 рубля 6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Признать утратившим силу решение Собрания депутатов Крутовского сельсовета Щигровского района Курской области от 03.02.2021 г № </w:t>
      </w:r>
      <w:r>
        <w:rPr>
          <w:rFonts w:eastAsia="Times New Roman" w:cs="Tahoma" w:ascii="Times New Roman" w:hAnsi="Times New Roman"/>
          <w:lang w:bidi="zxx"/>
        </w:rPr>
        <w:t>73-228-6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вского сельсовета                                                                           Е.В.Михайл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утовского сельсовета                                                                Н.Ю.Камене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1.02.2022 г № 8-14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Пригородненский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01.02.2022 г № 8-14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15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4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437,6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b/>
          <w:bCs/>
          <w:sz w:val="22"/>
          <w:szCs w:val="22"/>
          <w:lang w:bidi="zxx"/>
        </w:rPr>
        <w:t>И.о.Председателя комитета по тарифам и ценам Курской области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1.02.2022 г № 8-14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42,8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6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92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50,5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И.о.Председателя комитета по тарифам и ценам Курской области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Uzer</dc:creator>
  <dc:description/>
  <cp:keywords/>
  <dc:language>en-US</dc:language>
  <cp:lastModifiedBy>Крутовский СС</cp:lastModifiedBy>
  <cp:lastPrinted>2020-02-03T09:35:00Z</cp:lastPrinted>
  <dcterms:modified xsi:type="dcterms:W3CDTF">2022-03-02T09:42:00Z</dcterms:modified>
  <cp:revision>3</cp:revision>
  <dc:subject/>
  <dc:title> </dc:title>
</cp:coreProperties>
</file>