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 19 » ноября 2021 г.                                                                                    № 2-4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екту решения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«Крутовский сельсовет»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образования «Крутовский сельсовет» Щигровского района Курской области Собрание депутатов Крутовского сельсовета Курского района Курской области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1. Назначить публичные слушания по проекту Решения Собрания депутатов Крутовского сельсовета Щигровского района Курской области «О бюджете  муниципального образования «Крутовский сельсовет» Щигровского района   Курской области на 2022 год и плановый период 2023 и 2024 годов»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0 декабря 2021 года на 10.00 часов по адресу: д. Крутое Щигровского района Курской области МКУК «Крутовский СДК»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2.</w:t>
      </w:r>
      <w:r>
        <w:rPr>
          <w:sz w:val="24"/>
          <w:szCs w:val="24"/>
        </w:rPr>
        <w:t>Обнародовать на информационных стендах проект Решения Собрания депутатов Крутовского сельсовета Щигровского района Курской области «О бюджете  муниципального образования «Крутовский  сельсовет» Щигровского района   Курской области  на 2022 год и 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прилагаемый состав комиссии по обсуждению проекта Решения Собрания депутатов Крутовского сельсовета Щигровского района Курской области «О бюджете  муниципального образования «Крутовский  сельсовет» Щигровского района   Курской области  на 2022 год и  плановый период 2023 и 2024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 Настоящее решение вступает в силу со дня его подписания и подлежит обнародованию на информационных стендах и размещению на официальном сайте Администрации Крут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рут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Е.В.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Кру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овета    Щигровского района                                 Н.Ю. Каменева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Решением Собрания депутатов  Крутов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9»  ноября 2021 года № 2-4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ind w:left="57" w:right="57" w:hanging="0"/>
        <w:jc w:val="center"/>
        <w:rPr/>
      </w:pPr>
      <w:r>
        <w:rPr>
          <w:sz w:val="24"/>
          <w:szCs w:val="24"/>
        </w:rPr>
        <w:t>по обсуждению проекта Решения Собрания депутатов Крутовского сельсовета Щигровского района Курской области</w:t>
      </w:r>
    </w:p>
    <w:p>
      <w:pPr>
        <w:pStyle w:val="Normal"/>
        <w:ind w:left="57" w:right="57" w:hanging="0"/>
        <w:jc w:val="center"/>
        <w:rPr/>
      </w:pPr>
      <w:r>
        <w:rPr>
          <w:sz w:val="24"/>
          <w:szCs w:val="24"/>
        </w:rPr>
        <w:t>«О бюджете муниципального образования « Крутовский  сельсовет» Щигровского района   Курской</w:t>
      </w:r>
    </w:p>
    <w:p>
      <w:pPr>
        <w:pStyle w:val="Normal"/>
        <w:ind w:left="57" w:right="57" w:hanging="0"/>
        <w:jc w:val="center"/>
        <w:rPr/>
      </w:pPr>
      <w:r>
        <w:rPr>
          <w:sz w:val="24"/>
          <w:szCs w:val="24"/>
        </w:rPr>
        <w:t>на 2022 год и плановый период 2023 и 2024 годы»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645"/>
        <w:gridCol w:w="326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нина Лилия Михайло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бюджетному учету и отчет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седатель  комисс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менева Наталья Юр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а Крутовского сельсовет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ина Валентина Геннад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МКУК «Крутовский СД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лен комиссии; </w:t>
            </w:r>
          </w:p>
        </w:tc>
      </w:tr>
      <w:tr>
        <w:trPr>
          <w:trHeight w:val="10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Ирина Никола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утат Собрания депутатов Крутовского сель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 комиссии;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25:00Z</dcterms:created>
  <dc:creator>User</dc:creator>
  <dc:description/>
  <cp:keywords/>
  <dc:language>en-US</dc:language>
  <cp:lastModifiedBy>Крутовский СС</cp:lastModifiedBy>
  <cp:lastPrinted>2006-01-01T06:56:00Z</cp:lastPrinted>
  <dcterms:modified xsi:type="dcterms:W3CDTF">2021-11-25T08:49:00Z</dcterms:modified>
  <cp:revision>23</cp:revision>
  <dc:subject/>
  <dc:title> </dc:title>
</cp:coreProperties>
</file>