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ТОВСКОГО СЕЛЬСОВЕТА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ЩИГРОВСКОГО РАЙОНА  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т  « 28  »  октября  2020 года                       №   69-142-6</w:t>
      </w:r>
    </w:p>
    <w:p>
      <w:pPr>
        <w:pStyle w:val="List"/>
        <w:ind w:left="283" w:firstLine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обрания  депутатов Крутовского  сельсовета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Щигровского  района  Курской  области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8-114-6  от 19.12.2019  года «О бюджете  муниципального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бразования «Крутовский сельсовет»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овского района Курской области на 2020 год 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1  и  2022 годов»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Бюджетным кодексом Российской Федерации (с изменениями дополнениями), Собрание депутатов Крутовского сельсовета Щигровского района Курской области решило: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 Собрания депутатов Крутовского сельсовета Щигровского района Курской области № 48-114-6 от 19.12.2019 года «О бюджете муниципального образования «Крутовский  сельсовет» Щигровского района Курской области на 2020 год и плановый период 2021 и 2022 годов» следующие изменения:</w:t>
      </w:r>
    </w:p>
    <w:p>
      <w:pPr>
        <w:pStyle w:val="Style30"/>
        <w:ind w:right="56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right="791" w:hanging="0"/>
        <w:jc w:val="both"/>
        <w:rPr/>
      </w:pPr>
      <w:r>
        <w:rPr>
          <w:lang w:eastAsia="ar-SA"/>
        </w:rPr>
        <w:t xml:space="preserve">1.1. Пункт 1 </w:t>
      </w:r>
      <w:r>
        <w:rPr>
          <w:bCs/>
          <w:lang w:eastAsia="ar-SA"/>
        </w:rPr>
        <w:t>статьи 1 «Основные характеристики бюджета муниципального образования «Крутовский сельсовет» Щигровского района Курской области» изложить в следующей редакции:</w:t>
      </w:r>
    </w:p>
    <w:p>
      <w:pPr>
        <w:pStyle w:val="Normal"/>
        <w:suppressAutoHyphens w:val="true"/>
        <w:autoSpaceDE w:val="false"/>
        <w:ind w:right="791" w:hanging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</w:t>
      </w:r>
      <w:r>
        <w:rPr>
          <w:rFonts w:cs="Courier New" w:ascii="Courier New" w:hAnsi="Courier New"/>
          <w:lang w:eastAsia="ar-SA"/>
        </w:rPr>
        <w:t>«</w:t>
      </w:r>
      <w:r>
        <w:rPr>
          <w:lang w:eastAsia="ar-SA"/>
        </w:rPr>
        <w:t>1. Утвердить основные характеристики  бюджета муниципального образования "Крутовский сельсовет" Щигровского района Курской области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прогнозируемый общий объем доходов  бюджета муниципального образования "</w:t>
      </w:r>
      <w:r>
        <w:rPr/>
        <w:t>Крутовский</w:t>
      </w:r>
      <w:r>
        <w:rPr>
          <w:lang w:val="en-US"/>
        </w:rPr>
        <w:t xml:space="preserve"> сельсовет" Щигровского района Курской области в сумме </w:t>
      </w:r>
      <w:r>
        <w:rPr/>
        <w:t>2279,691</w:t>
      </w:r>
      <w:r>
        <w:rPr>
          <w:lang w:val="en-US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lang w:val="en-US"/>
        </w:rPr>
      </w:pPr>
      <w:r>
        <w:rPr>
          <w:lang w:val="en-US"/>
        </w:rPr>
        <w:t>общий объем расходов  бюджета муниципального образования "</w:t>
      </w:r>
      <w:r>
        <w:rPr/>
        <w:t>Крутовский</w:t>
      </w:r>
      <w:r>
        <w:rPr>
          <w:lang w:val="en-US"/>
        </w:rPr>
        <w:t xml:space="preserve"> сельсовет" Щигровского района Курской области  в сумме </w:t>
      </w:r>
      <w:r>
        <w:rPr/>
        <w:t>2379,272</w:t>
      </w:r>
      <w:r>
        <w:rPr>
          <w:lang w:val="en-US"/>
        </w:rPr>
        <w:t xml:space="preserve">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>2.Приложения №№ 1,5,7, 9,11 к настоящему решению изложить в новой редакции.</w:t>
      </w:r>
    </w:p>
    <w:p>
      <w:pPr>
        <w:pStyle w:val="Style30"/>
        <w:ind w:right="56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 момента  обнародования  и размещения  на официальном сайте  администрации муниципального образования «Крутовский сельсовет» Щигровского района Курской области   в сети Интернет  и распространяется на правоотношения возникшие с 01 января 2020 года 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А. П. Бартенев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рио </w:t>
      </w:r>
      <w:r>
        <w:rPr>
          <w:rFonts w:cs="Times New Roman" w:ascii="Times New Roman" w:hAnsi="Times New Roman"/>
          <w:sz w:val="22"/>
          <w:szCs w:val="22"/>
        </w:rPr>
        <w:t>Глав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Крутовского сельсовета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. А. Наумова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вского 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т «28» октября  2020 г. № 69-142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57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5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,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,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,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,55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55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к  проекту </w:t>
      </w:r>
      <w:r>
        <w:rPr/>
        <w:t>решения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т «28» октября  2020 г. № 69-142-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 муниципального образования "Крутовский сельсовет" Щигровского района Курской области 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13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</w:t>
      </w:r>
      <w:r>
        <w:rPr/>
        <w:t>решению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октября  2020 г. № 69-142-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9,2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3,83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77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2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3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5,4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30,6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7,00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</w:t>
      </w:r>
      <w:r>
        <w:rPr/>
        <w:t>решению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октября 2020 г. № 69-142-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у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</w:t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992"/>
        <w:gridCol w:w="992"/>
        <w:gridCol w:w="850"/>
        <w:gridCol w:w="1701"/>
        <w:gridCol w:w="1134"/>
        <w:gridCol w:w="1134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9,2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3,83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77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2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3,2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5,48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,6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2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7,000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553"/>
        <w:gridCol w:w="821"/>
        <w:gridCol w:w="1737"/>
        <w:gridCol w:w="124"/>
      </w:tblGrid>
      <w:tr>
        <w:trPr>
          <w:trHeight w:val="705" w:hRule="atLeast"/>
        </w:trPr>
        <w:tc>
          <w:tcPr>
            <w:tcW w:w="97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</w:t>
            </w:r>
            <w:r>
              <w:rPr/>
              <w:t>решению</w:t>
            </w:r>
            <w:r>
              <w:rPr>
                <w:sz w:val="22"/>
                <w:szCs w:val="22"/>
              </w:rPr>
              <w:t xml:space="preserve">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ского сельсовета Щигров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кой области 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>от «20» октября  2020 г. № 69-142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,27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кий сельсовет» Щигровского района Курской области на 2017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  <w:r>
              <w:rPr>
                <w:color w:val="000000"/>
                <w:sz w:val="22"/>
                <w:szCs w:val="22"/>
              </w:rPr>
              <w:t>,3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  <w:r>
              <w:rPr>
                <w:color w:val="000000"/>
                <w:sz w:val="22"/>
                <w:szCs w:val="22"/>
              </w:rPr>
              <w:t>,3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«Крутовский сельсовет» Щигровского района Курской области на  2018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укрепление материально-технической базы Крутовского сельсовета Щигровского района Кур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С15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С15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5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5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0-10-30T09:13:00Z</cp:lastPrinted>
  <dcterms:modified xsi:type="dcterms:W3CDTF">2020-10-30T06:16:00Z</dcterms:modified>
  <cp:revision>262</cp:revision>
  <dc:subject/>
  <dc:title/>
</cp:coreProperties>
</file>