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ТОВСКОГО СЕЛЬСОВЕТА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ЩИГРОВСКОГО РАЙОНА   КУ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от  «  24 »  апреля  2020 года                       №   60-133-6</w:t>
      </w:r>
    </w:p>
    <w:p>
      <w:pPr>
        <w:pStyle w:val="List"/>
        <w:ind w:left="283" w:firstLine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Собрания  депутатов Крутовского  сельсовета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Щигровского  района  Курской  области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8-114-6  от 19.12.2019  года «О бюджете  муниципального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образования «Крутовский сельсовет»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овского района Курской области на 2020 год 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1  и  2022 годов»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Бюджетным кодексом Российской Федерации (с изменениями дополнениями), Собрание депутатов Крутовского сельсовета Щигровского района Курской области решило: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решение  Собрания депутатов Крутовского сельсовета Щигровского района Курской области № 48-114-6 от 19.12.2019 года «О бюджете муниципального образования «Крутовский  сельсовет» Щигровского района Курской области на 2020 год и плановый период 2021 и 2022 годов» следующие изменения:</w:t>
      </w:r>
    </w:p>
    <w:p>
      <w:pPr>
        <w:pStyle w:val="Style30"/>
        <w:ind w:right="56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ind w:right="791" w:hanging="0"/>
        <w:jc w:val="both"/>
        <w:rPr/>
      </w:pPr>
      <w:r>
        <w:rPr>
          <w:lang w:eastAsia="ar-SA"/>
        </w:rPr>
        <w:t xml:space="preserve">1.1. Пункт 1 </w:t>
      </w:r>
      <w:r>
        <w:rPr>
          <w:bCs/>
          <w:lang w:eastAsia="ar-SA"/>
        </w:rPr>
        <w:t>статьи 1 «Основные характеристики бюджета муниципального образования «Крутовский сельсовет» Щигровского района Курской области» изложить в следующей редакции:</w:t>
      </w:r>
    </w:p>
    <w:p>
      <w:pPr>
        <w:pStyle w:val="Normal"/>
        <w:suppressAutoHyphens w:val="true"/>
        <w:autoSpaceDE w:val="false"/>
        <w:ind w:right="791" w:hanging="0"/>
        <w:jc w:val="both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</w:t>
      </w:r>
      <w:r>
        <w:rPr>
          <w:rFonts w:cs="Courier New" w:ascii="Courier New" w:hAnsi="Courier New"/>
          <w:lang w:eastAsia="ar-SA"/>
        </w:rPr>
        <w:t>«</w:t>
      </w:r>
      <w:r>
        <w:rPr>
          <w:lang w:eastAsia="ar-SA"/>
        </w:rPr>
        <w:t>1. Утвердить основные характеристики  бюджета муниципального образования "Крутовский сельсовет" Щигровского района Курской области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прогнозируемый общий объем доходов  бюджета муниципального образования "</w:t>
      </w:r>
      <w:r>
        <w:rPr/>
        <w:t>Крутовский</w:t>
      </w:r>
      <w:r>
        <w:rPr>
          <w:lang w:val="en-US"/>
        </w:rPr>
        <w:t xml:space="preserve"> сельсовет" Щигровского района Курской области в сумме </w:t>
      </w:r>
      <w:r>
        <w:rPr/>
        <w:t>2279,691</w:t>
      </w:r>
      <w:r>
        <w:rPr>
          <w:lang w:val="en-US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lang w:val="en-US"/>
        </w:rPr>
      </w:pPr>
      <w:r>
        <w:rPr>
          <w:lang w:val="en-US"/>
        </w:rPr>
        <w:t>общий объем расходов  бюджета муниципального образования "</w:t>
      </w:r>
      <w:r>
        <w:rPr/>
        <w:t>Крутовский</w:t>
      </w:r>
      <w:r>
        <w:rPr>
          <w:lang w:val="en-US"/>
        </w:rPr>
        <w:t xml:space="preserve"> сельсовет" Щигровского района Курской области  в сумме </w:t>
      </w:r>
      <w:r>
        <w:rPr/>
        <w:t>2379,272</w:t>
      </w:r>
      <w:r>
        <w:rPr>
          <w:lang w:val="en-US"/>
        </w:rPr>
        <w:t xml:space="preserve"> тыс. рублей.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Приложения №№ 1,5,7, 9, 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Style30"/>
        <w:ind w:right="56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0"/>
        <w:ind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Настоящее Решение  вступает в силу с момента  обнародования  и размещения  на официальном сайте  администрации муниципального образования «Крутовский сельсовет» Щигровского района Курской области   в сети Интернет  и распространяется на правоотношения возникшие с 01 января 2020 года 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едатель Собрания депутатов                                                      А. П. Бартенев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. о. </w:t>
      </w:r>
      <w:r>
        <w:rPr>
          <w:rFonts w:cs="Times New Roman" w:ascii="Times New Roman" w:hAnsi="Times New Roman"/>
          <w:sz w:val="22"/>
          <w:szCs w:val="22"/>
        </w:rPr>
        <w:t xml:space="preserve">Главы Крутовского сельсовета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. А. Наумова</w:t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овского 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4» апреля  2020 г. № 60-133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муниципального образования "Крутов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7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7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,57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,5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8,8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8,8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8,8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8,86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8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8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8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864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к  проекту </w:t>
      </w:r>
      <w:r>
        <w:rPr/>
        <w:t>решения</w:t>
      </w:r>
      <w:r>
        <w:rPr>
          <w:sz w:val="22"/>
          <w:szCs w:val="22"/>
        </w:rPr>
        <w:t xml:space="preserve">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утовского сельсовета Щиг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4» декабря  2020 г. № 60-133-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е доходов в бюджет муниципального образования "Крутовский сельсовет" Щигровского района Курской области в 2020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9,6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7,2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5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5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13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25467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7,9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8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</w:t>
      </w:r>
      <w:r>
        <w:rPr/>
        <w:t>решению</w:t>
      </w:r>
      <w:r>
        <w:rPr>
          <w:sz w:val="22"/>
          <w:szCs w:val="22"/>
        </w:rPr>
        <w:t xml:space="preserve">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утовского сельсовета Щиг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от «24» декабря  2020 г. № 60-133-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утов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275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79,2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3,839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,4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77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4,2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4,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Развитие и укрепление материально-технической базы муниципального образования « Крутовский сельсовет» Щигровского района Курской области на 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404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04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04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04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5,4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4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4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8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8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2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2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0,69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,69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350</w:t>
            </w:r>
          </w:p>
        </w:tc>
      </w:tr>
      <w:tr>
        <w:trPr>
          <w:trHeight w:val="9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350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,00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0</w:t>
            </w:r>
          </w:p>
        </w:tc>
      </w:tr>
      <w:tr>
        <w:trPr>
          <w:trHeight w:val="1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0</w:t>
            </w:r>
          </w:p>
        </w:tc>
      </w:tr>
      <w:tr>
        <w:trPr>
          <w:trHeight w:val="1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0</w:t>
            </w:r>
          </w:p>
        </w:tc>
      </w:tr>
      <w:tr>
        <w:trPr>
          <w:trHeight w:val="8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0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0</w:t>
            </w:r>
          </w:p>
        </w:tc>
      </w:tr>
      <w:tr>
        <w:trPr>
          <w:trHeight w:val="9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роекту </w:t>
      </w:r>
      <w:r>
        <w:rPr/>
        <w:t>решения</w:t>
      </w:r>
      <w:r>
        <w:rPr>
          <w:sz w:val="22"/>
          <w:szCs w:val="22"/>
        </w:rPr>
        <w:t xml:space="preserve">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утовского сельсовета Щиг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4» декабря  20220 г. № 60-133-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Крутовский сельсовет" Щигровского района Курской области на 2020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                                 </w:t>
      </w:r>
    </w:p>
    <w:tbl>
      <w:tblPr>
        <w:tblW w:w="1063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992"/>
        <w:gridCol w:w="992"/>
        <w:gridCol w:w="850"/>
        <w:gridCol w:w="1701"/>
        <w:gridCol w:w="1134"/>
        <w:gridCol w:w="1134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79,27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3,839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,41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41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77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,2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4,22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Крутовский сельсовет» Щигровского района Курской обла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4,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«Развитие и укрепление материально-технической базы муниципального образования « Крутовский сельсовет» Щигровского района Курской области на 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404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04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04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04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,7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5,48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5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,3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4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4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89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89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2,5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2,5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2,5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0,6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,6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Крутовский сельсовет» Щигровского района курской области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,69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2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,2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350</w:t>
            </w:r>
          </w:p>
        </w:tc>
      </w:tr>
      <w:tr>
        <w:trPr>
          <w:trHeight w:val="9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35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,000</w:t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0</w:t>
            </w:r>
          </w:p>
        </w:tc>
      </w:tr>
      <w:tr>
        <w:trPr>
          <w:trHeight w:val="1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0</w:t>
            </w:r>
          </w:p>
        </w:tc>
      </w:tr>
      <w:tr>
        <w:trPr>
          <w:trHeight w:val="18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0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0</w:t>
            </w:r>
          </w:p>
        </w:tc>
      </w:tr>
      <w:tr>
        <w:trPr>
          <w:trHeight w:val="8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0</w:t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553"/>
        <w:gridCol w:w="821"/>
        <w:gridCol w:w="1737"/>
        <w:gridCol w:w="124"/>
      </w:tblGrid>
      <w:tr>
        <w:trPr>
          <w:trHeight w:val="705" w:hRule="atLeast"/>
        </w:trPr>
        <w:tc>
          <w:tcPr>
            <w:tcW w:w="977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 проекту </w:t>
            </w:r>
            <w:r>
              <w:rPr/>
              <w:t>решения</w:t>
            </w:r>
            <w:r>
              <w:rPr>
                <w:sz w:val="22"/>
                <w:szCs w:val="22"/>
              </w:rPr>
              <w:t xml:space="preserve">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ского сельсовета Щигров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рской области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4» апреля  2020 г. № 60-133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утов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9,27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17-2020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69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Крутовкий сельсовет» Щигровского района Курской области на 2017-2020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9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Крутовского сельсовета Щигровского района Курской област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9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13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13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2</w:t>
            </w:r>
            <w:r>
              <w:rPr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2</w:t>
            </w:r>
            <w:r>
              <w:rPr>
                <w:color w:val="000000"/>
                <w:sz w:val="22"/>
                <w:szCs w:val="22"/>
              </w:rPr>
              <w:t>,3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2</w:t>
            </w:r>
            <w:r>
              <w:rPr>
                <w:color w:val="000000"/>
                <w:sz w:val="22"/>
                <w:szCs w:val="22"/>
              </w:rPr>
              <w:t>,35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грамм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Развитие и укреплени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 «Крутовский сельсовет» Щигровского района Курской области на  2018-2020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7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18-2020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укрепление материально-технической базы Крутовского сельсовета Щигровского района Курской област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бюджетов сельских поселе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1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1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1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1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2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4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4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5:00Z</dcterms:created>
  <dc:creator>Admin</dc:creator>
  <dc:description/>
  <cp:keywords/>
  <dc:language>en-US</dc:language>
  <cp:lastModifiedBy>Admin</cp:lastModifiedBy>
  <cp:lastPrinted>2020-04-29T08:09:00Z</cp:lastPrinted>
  <dcterms:modified xsi:type="dcterms:W3CDTF">2020-04-29T05:21:00Z</dcterms:modified>
  <cp:revision>4</cp:revision>
  <dc:subject/>
  <dc:title/>
</cp:coreProperties>
</file>