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3185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rPr>
          <w:b/>
          <w:b/>
          <w:bCs/>
        </w:rPr>
      </w:pPr>
      <w:r>
        <w:rPr/>
        <w:tab/>
      </w:r>
      <w:r>
        <w:rPr>
          <w:sz w:val="28"/>
        </w:rPr>
        <w:tab/>
      </w:r>
    </w:p>
    <w:p>
      <w:pPr>
        <w:pStyle w:val="Heading3"/>
        <w:rPr>
          <w:szCs w:val="24"/>
        </w:rPr>
      </w:pPr>
      <w:r>
        <w:rPr>
          <w:szCs w:val="24"/>
        </w:rPr>
        <w:t>От  «24» апреля  2020  года             № 58-131-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О назначении публичных слушаний по проекту отчета</w:t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об исполнении бюджета муниципального образования</w:t>
      </w:r>
    </w:p>
    <w:p>
      <w:pPr>
        <w:pStyle w:val="Heading3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«Крутовсий сельсовет» Щигровского района</w:t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Курской области за 2019 год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 статьей 28 Федерального закона Российской Федерации  от 06.10.2003г № 131-ФЗ «Об общих принципах организации местного самоуправления в Российской Федерации», Уставом муниципального образования «Крутовский сельсовет» Щигровского района  Курской области  Собрание депутатов Крутовского сельсовета Щигровского района Курской области решило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Проведение публичных слушаний по  проекту отчета об исполнении бюджета муниципального образования «Крутовский сельсовет» Щигровского района  Курской области за 2019 год назначить:  15 мая  2020 года в    10   часов   30      минут по адресу: 306539, Курская область, Щигровский район, с. Крутое, здание Администрации сельсов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Утвердить прилагаемый состав комиссии по проведению публичных слушаний по проекту отчета об исполнении бюджета муниципального образования «Крутовский сельсовет» Щигровского района Курской области за 2019 год согласно приложению №1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Настоящее решение вступает в силу со дня его официального обнародования.</w:t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  </w:t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овского сельсовета                                                        А. П. Бартен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И. о. Главы Крутовского сельсовета                                    Т. А. Наумов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/>
        <w:t>Приложение</w:t>
      </w:r>
    </w:p>
    <w:p>
      <w:pPr>
        <w:pStyle w:val="Heading3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к решению  Собрания депутатов                                                          Крутовского сельсовета</w:t>
      </w:r>
    </w:p>
    <w:p>
      <w:pPr>
        <w:pStyle w:val="Heading3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Щигровского района Курской области</w:t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/>
        <w:t>От «24» апреля 2020 года № 57-130-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 О С Т 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миссии по проведению публичных слушаний по проекту отчета</w:t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 «Крутовский сельсовет» Щигровского района  Курской области з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умова Татьяна  Александровна – и.о. главы Крутовского сельсовета</w:t>
      </w:r>
    </w:p>
    <w:p>
      <w:pPr>
        <w:pStyle w:val="Normal"/>
        <w:numPr>
          <w:ilvl w:val="0"/>
          <w:numId w:val="2"/>
        </w:numPr>
        <w:rPr/>
      </w:pPr>
      <w:r>
        <w:rPr/>
        <w:t>Тихомирова Галина Николаевна – специалист Администрации Крутовского сельсовета</w:t>
      </w:r>
    </w:p>
    <w:p>
      <w:pPr>
        <w:pStyle w:val="Normal"/>
        <w:numPr>
          <w:ilvl w:val="0"/>
          <w:numId w:val="2"/>
        </w:numPr>
        <w:rPr/>
      </w:pPr>
      <w:r>
        <w:rPr/>
        <w:t>Машошина Людмила Геннадьевна – депутат Крутовского сельсовета</w:t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56"/>
    </w:rPr>
  </w:style>
  <w:style w:type="character" w:styleId="3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24:00Z</dcterms:created>
  <dc:creator>1</dc:creator>
  <dc:description/>
  <cp:keywords/>
  <dc:language>en-US</dc:language>
  <cp:lastModifiedBy>Admin</cp:lastModifiedBy>
  <cp:lastPrinted>2020-04-24T09:24:00Z</cp:lastPrinted>
  <dcterms:modified xsi:type="dcterms:W3CDTF">2020-04-27T08:08:00Z</dcterms:modified>
  <cp:revision>4</cp:revision>
  <dc:subject/>
  <dc:title>ПРЕДСТАВИТЕЛЬНОЕ СОБРАНИЕ</dc:title>
</cp:coreProperties>
</file>