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4» апреля  2020 года                         № 57-130-6</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Крутовский сельсовет»</w:t>
      </w:r>
    </w:p>
    <w:p>
      <w:pPr>
        <w:pStyle w:val="Normal"/>
        <w:jc w:val="both"/>
        <w:rPr/>
      </w:pPr>
      <w:r>
        <w:rPr/>
        <w:t xml:space="preserve"> </w:t>
      </w:r>
      <w:r>
        <w:rPr/>
        <w:t>Щигровского района Курской области за 2019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рутовский сельсовет» Щигровского района Курской области Собрание депутатов Крутов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Крутовский сельсовет» Щигровского района Курской области за 2019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Крутовского сельсовета                                                                      А. П. Бартенев</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И. о. Главы Крутовского сельсовета                                                        Т. А. Наумо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Крутовского сельсовета</w:t>
      </w:r>
    </w:p>
    <w:p>
      <w:pPr>
        <w:pStyle w:val="Normal"/>
        <w:jc w:val="right"/>
        <w:rPr/>
      </w:pPr>
      <w:r>
        <w:rPr/>
        <w:t>Щигровского района Курской области</w:t>
      </w:r>
    </w:p>
    <w:p>
      <w:pPr>
        <w:pStyle w:val="Normal"/>
        <w:jc w:val="right"/>
        <w:rPr/>
      </w:pPr>
      <w:r>
        <w:rPr/>
        <w:t xml:space="preserve">                                                                   </w:t>
      </w:r>
      <w:r>
        <w:rPr/>
        <w:t>от «24» апреля  2020 г.  № 57-130-6</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Крутовский сельсовет» Щигровского района Курской области за 2019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рутов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Крут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Крут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рутов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Крутовского сельсовета Щигровского района Курской области, Собранием депутатов Крутовского сельсовета  Щигровского района Курской области проекта  исполнения бюджета муниципального образования «Крутов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Крут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Крутов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Крут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Крутов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Крутов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рут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Крут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Крутов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Крут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6:00Z</dcterms:created>
  <dc:creator>User</dc:creator>
  <dc:description/>
  <cp:keywords/>
  <dc:language>en-US</dc:language>
  <cp:lastModifiedBy>Admin</cp:lastModifiedBy>
  <cp:lastPrinted>2020-04-24T09:28:00Z</cp:lastPrinted>
  <dcterms:modified xsi:type="dcterms:W3CDTF">2020-04-27T08:25:00Z</dcterms:modified>
  <cp:revision>7</cp:revision>
  <dc:subject/>
  <dc:title>УТВЕРЖДЁН</dc:title>
</cp:coreProperties>
</file>