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25» марта  2020 г.   № 53-126-6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Крутовский сельсовет»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 приведения в соответствие с действующим законодательством нормативной правовой базы муниципального образования «Крутовский сельсовет»  в сфере управления и распоряжения муниципальной собственностью, руководствуясь Уставом муниципального образования «Крутовский сельсовет», Собрание депутатов Крутов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Крутовскский сельсовет», согласно приложению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Признать утратившими силу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Крутовского сельсовета от 28.01.2016 № 3 «Об утверждении Порядка управления и распоряжения имуществом, находящимся в муниципальной собственности »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–                                   А. П. Бартенев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Крутовского сельсовета                               Т. А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center"/>
        <w:rPr/>
      </w:pPr>
      <w:r>
        <w:rPr/>
        <w:t>Крутовского сельсовета</w:t>
      </w:r>
    </w:p>
    <w:p>
      <w:pPr>
        <w:pStyle w:val="Style17"/>
        <w:spacing w:before="0" w:after="0"/>
        <w:ind w:firstLine="5387"/>
        <w:contextualSpacing/>
        <w:jc w:val="center"/>
        <w:rPr/>
      </w:pPr>
      <w:r>
        <w:rPr/>
        <w:t xml:space="preserve">От 25.03.20г. № 53-126-6  </w:t>
      </w:r>
    </w:p>
    <w:p>
      <w:pPr>
        <w:pStyle w:val="Style17"/>
        <w:spacing w:before="280" w:after="24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рутовский сельсовет»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Крутовский сельсовет» (далее по тексту — Положение) устанавливает общий порядок управления муниципальной собственностью муниципального образования «Крутов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Крутов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Крутовский сельсовет».</w:t>
      </w:r>
    </w:p>
    <w:p>
      <w:pPr>
        <w:pStyle w:val="Style17"/>
        <w:spacing w:before="280" w:after="240"/>
        <w:contextualSpacing/>
        <w:jc w:val="center"/>
        <w:rPr/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Крутовский сельсовет»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рут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Крутов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Крутов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Крутов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Крутов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</w:r>
      <w:r>
        <w:rPr>
          <w:bCs/>
        </w:rPr>
        <w:t xml:space="preserve">       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Крутов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шения передаются Администрацией Крутов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Крутов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Крутовского сельсовета. Включение в Реестр передаваемых объектов осуществляется постановлением Администрации Крут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Крутов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Кру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Крутовского сельсовета или вступившего в законную силу решения с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Крутовского сель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Крутовского сельсовета и Главой Администрации Кру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Крут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Крутов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рание депутатов Крутов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Крутов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1. Организует в пределах своей компетенции выполнение решений Собрания депутатов Крутов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носит на утверждение Собрания депутатов Крутов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Определение порядка предоставления, изъятия и отчуждения земельных участков Крут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Крутовского сельсовета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Крутов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0. Осуществляет предоставление земельных участков, находящихся в собственности Крутов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На основании правовых актов Администрации Крутов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Крутовского сельсовета, Администрации Крутовского сельсовета в лице Главы Администрации Крут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Кру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Крут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Кру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Крут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Крутов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Крутовского сельсовета для включения в состав Казны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Крутов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Крутов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Крутов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 Администрация Крутовского сельсовета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0.3. 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Крут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рендаторами объектов муниципальной собственности Крутов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ъектов, составляющих имущество казны, - Администрация Крут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 Для объектов, составляющих имущество казны, - Администрация Крут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 Для объектов, составляющих имущество казны, - Администрация Крут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Крутовского сельсовета, либо распоряжение Администрации Крутов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Крутов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Кру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Крутов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ватизации подлежат объекты, находящиеся в муниципальной собственности Крутов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азработку проекта прогнозного плана осуществляет Администрация Крутов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Крутов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 Прогнозный план утверждается постановлением Администрацией Крутовского 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й план может быть изменен или дополнен постановлением Администрацией Крутовского 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Крут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Крутовского сельсовета, путем принятия постановления Администрации Круто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Крутов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Крутов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При продаже муниципального имущества на аукционе Администрация Крутов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Доходы от приватизации объектов муниципальной собственности поступают в бюджет Крутовского  сельсовета Щигровск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6. Администрация Крутовского сельсовета в срок до 1 марта года, следующего за отчетным, представляет Собранию депутатов Крутовского сельсовета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товского сельсов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ключительные положения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Настоящее Положение подлежит официальному обнародова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Admin</cp:lastModifiedBy>
  <cp:lastPrinted>2020-03-03T08:12:00Z</cp:lastPrinted>
  <dcterms:modified xsi:type="dcterms:W3CDTF">2020-03-24T09:35:00Z</dcterms:modified>
  <cp:revision>14</cp:revision>
  <dc:subject/>
  <dc:title> </dc:title>
</cp:coreProperties>
</file>