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«03»  февраля  2020 г.                                                                           № 50-123-6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9.01.2020 г. № 61 «Об утверждении коэффициента индексации выплат, пособий и компенсаций в 2020 году»,  Собрание депутатов Кру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124 рубля 86 копеек 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124 рубля 86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ab/>
        <w:t>4. Признать утратившим силу решение Собрания депутатов Крутовского сельсовета Щигровского района Курской области от 01.02.2019 г № 34-87-6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5. Решение вступает в силу со дня его  обнарод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едседатель Собрания депутатов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утовского сельсовета                                                                            А.П. Бартенев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И. о. Главы Крутовского сельсовета                                                        Т. А. Наумо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2020 г № 50-123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50-123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84,3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4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0 г № 50-123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32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40,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24,8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59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067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9:00Z</dcterms:created>
  <dc:creator>Uzer</dc:creator>
  <dc:description/>
  <cp:keywords/>
  <dc:language>en-US</dc:language>
  <cp:lastModifiedBy>Admin</cp:lastModifiedBy>
  <cp:lastPrinted>2018-02-19T14:57:00Z</cp:lastPrinted>
  <dcterms:modified xsi:type="dcterms:W3CDTF">2020-02-03T07:12:00Z</dcterms:modified>
  <cp:revision>4</cp:revision>
  <dc:subject/>
  <dc:title> </dc:title>
</cp:coreProperties>
</file>