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27» января 2020 года  № 49-118-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у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Кру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Крутовский сельсовет» Щигровского района Курской области  Собрание депутатов Крутовского сельсовета Щигровского района РЕШИЛ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Крутовского сельсовета Щигровского района «О   внесении изменений и дополнений в Устав муниципального образования «Крутовский  сельсовет»  Щигровского района   Курской   области»   на   обсуждение   граждан,   проживающих   на территории Крутовского сельсовета Щигровского района Ку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Крутовского сельсовета Щигровского района «О   внесении изменений и дополнений в Устав муниципального образования «Крутовский сельсовет»  Щигровского района Курской области» на пяти информационных стендах, расположенны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-й – здание Администрации Крутовского сельсовета Щигровского района в д. Крутое Щигровского района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-й – здание  магазина ПО «Щигровское» в д. 1-й Патепник Щигровского район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Крутовского ОС д. Крутое Щигр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его обсуждения гражданами,   проживающими   на   территории Крутовского сельсовета Щигровского района Курской области и представления предложений по н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Крутовского сельсовета с просьбой, принять участие в обсуждении  проекта решения  Собрания депутатов Крутовского сельсовета «О внесении  изменений и дополнений в Устав  муниципального образования «Крутовский сельсовет» Щигровского района Ку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Крутовского сельсовета «О внесении 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Крутовского сельсовета Щигровского района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Крутовского сельсовета Щигров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spacing w:lineRule="auto" w:line="360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рутовского сельсове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А. П. Барте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Крутовского сельсовета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Т. А. Наумов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утовского сельсовета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Щигровского района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7.01.2020г. № 49-118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Крутовского сельсовета Щигровского района «О внесении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Крутовский   сельсовет»  Щигровского района Курской области»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Наумова Татьяна Александровна</w:t>
      </w:r>
      <w:r>
        <w:rPr>
          <w:sz w:val="28"/>
          <w:szCs w:val="28"/>
        </w:rPr>
        <w:t xml:space="preserve">  – заместитель Главы Крутовского сельсове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 Богданова Анжелика Валерьевна  -  начальник отдела администрации Крутовского  сельсовет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Ручкина Валентина Геннадьевна - депутат Собрания депутатов Крутовского сельсове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Тихомирова Галина Николаевна  – специалист ВУ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1:00Z</dcterms:created>
  <dc:creator>www.PHILka.RU</dc:creator>
  <dc:description/>
  <cp:keywords/>
  <dc:language>en-US</dc:language>
  <cp:lastModifiedBy>Admin</cp:lastModifiedBy>
  <cp:lastPrinted>2020-01-27T10:09:00Z</cp:lastPrinted>
  <dcterms:modified xsi:type="dcterms:W3CDTF">2020-01-27T09:22:00Z</dcterms:modified>
  <cp:revision>25</cp:revision>
  <dc:subject/>
  <dc:title/>
</cp:coreProperties>
</file>