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7» января 2020 года  №49-117-6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екту решения Собрания депутатов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товского сельсовета Щигровского района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рутовский сельсовет» Щигровского района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 Крутовского сельсовета Щигровского района РЕШИЛО:</w:t>
      </w:r>
    </w:p>
    <w:p>
      <w:pPr>
        <w:pStyle w:val="Standard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Крутовского сельсовета Щигровского района «О внесении  изменений  и дополнений  в Устав муниципального образования «Крутовсий  сельсовет» Щигровского района Курской области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Крутовского сельсовета Щигровского района «О внесении изменений  и дополнений в Устав муниципального образования «Крутовсий  сельсовет» Щигровского района Курской области» на пяти информационных стендах, расположенных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Крутовского сельсовета Щигровского района в д. Крутое Щигровского района,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 магазина ПО «Щигровское» в д. Крутое 1-й Патепник Щигровского райо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 – здание  Крутовского ОС д. Крутое Щигровского района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 Провести публичные слушания по проекту    решения Собрания депутатов  Крутовского сельсовета Щигровского района «О внесении изменений и дополнений в Устав муниципального образования «Крутовсий  сельсовет» Щигровского района Курской области» 17.02.2020 года в 11-00 часов по адресу: Курская область, Щигровский район, д. Крутое, МКУК «Крутовсий сельский Дом культуры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 Настоящее    Решение    обнародовать    на    указанных    в    п.2 информационных стендах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утовского сельсовета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                                                               А. П. Бартенев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 о.Главы  Крутовского сельсовета</w:t>
        <w:tab/>
        <w:tab/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                                                                 Т. А. Наумова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вержден</w:t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утовского сельсовета</w:t>
      </w:r>
    </w:p>
    <w:p>
      <w:pPr>
        <w:pStyle w:val="Standard"/>
        <w:autoSpaceDE w:val="false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1.2020г. № 49-117-6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публичных слушаний по проекту решения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  Крутовского сельсовета Щигровского района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и дополнений в Устав муниципального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Крутовсий  сельсо</w:t>
        <w:softHyphen/>
        <w:t>вет» Щигровского района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»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рутовского сельсо</w:t>
        <w:softHyphen/>
        <w:t>вета Щигровского района «О внесении изменений и дополнений в Устав муниципального образования «Крутовсий  сельсо</w:t>
        <w:softHyphen/>
        <w:t>вет» Щигровского     рай</w:t>
        <w:softHyphen/>
        <w:t>она Курской области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ий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ий  сельсо</w:t>
        <w:softHyphen/>
        <w:t>вет» Щигровского района Курской области»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 Крутовского сельсовета Щигровского района. Дан</w:t>
        <w:softHyphen/>
        <w:t>ное решение подлежит обнародованию на пяти информационных стендах, рас</w:t>
        <w:softHyphen/>
        <w:t>положенн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Крутовского сельсовета Щигровского района в д. Крутое Щигровского района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 магазина ПО «Щигровское» в д. Крутое Щигровского район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-й – здание  Крутовского ОС д. Крутое,  Щигровского района, 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Крутовского сельсо</w:t>
        <w:softHyphen/>
        <w:t>вета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Кру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рутовского сельсовета Щигровского района «О внесении изменений и дополнений в Устав муниципального образования «Крутовсий сельсовет» Щигровского  района Курской области», приему и учету предложений по нему (далее - комиссия)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Cs w:val="28"/>
        </w:rPr>
        <w:t>7. По результатам публичных слушаний принимаются рекомендации по проекту решения Собрания депутатов Крутовского сельсовета Щигровского района «О внесении изменений и дополнений в Устав муници</w:t>
        <w:softHyphen/>
        <w:t>пального образования «Крутовсий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ру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andard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Крутовского сельсовета Щигровского района.</w:t>
      </w:r>
    </w:p>
    <w:p>
      <w:pPr>
        <w:pStyle w:val="Standard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000</dc:creator>
  <dc:description/>
  <cp:keywords/>
  <dc:language>en-US</dc:language>
  <cp:lastModifiedBy>Admin</cp:lastModifiedBy>
  <cp:lastPrinted>2020-01-27T10:06:00Z</cp:lastPrinted>
  <dcterms:modified xsi:type="dcterms:W3CDTF">2020-01-27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